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0"/>
        <w:gridCol w:w="3483"/>
        <w:gridCol w:w="1049"/>
        <w:gridCol w:w="2713"/>
      </w:tblGrid>
      <w:tr>
        <w:trPr>
          <w:tblHeader w:val="true"/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строк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реестр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тных муниципальных парков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машино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социального объек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союзная (четная сторона улицы, от пересечения с ул.Чернышевского вдоль домов №4, 6 по ул.Профсоюз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ая стоматолог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ижской Коммуны (нечетная сторона, от пересечения с ул.Нариманова до пересечения с ул.Г.Тук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«Средняя общеобразовательная татарско-русская школа №80 с углубленным изучением отдельных предметов имени К.Насыри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штари (нечетная сторона улицы, от пересечения с ул.Большая Красная до пересечения с ул.К.Маркс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 312 комбинированного вид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лстого (четная сторона улицы, от пересечения с ул.Бутлерова до пересечения с ул.Щапо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дильный дом им.В.С.Груздева,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УЗ «Клиника медицинского университет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Лейтенанта Шмидта (нечетная сторона улицы, от пересечения с ул.Вишневского до пересечения с ул.Чехо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иверситетская клиника Казань ФГАОУ ВО Казанский (Приволжский) федеральный университет, Центр комплексной диагностики и леч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Ул.Жуковского (нечетная сторона улицы, от пересечения с ул.Адамюка до пересечения с ул.Большая Крас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«Лицей №116 имени Героя Советского Союза А.С.Умеркина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Ул.Сафьян (нечетная сторона улицы, в остановочном кармане у дома №2 по ул.Сафья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«Средняя общеобразовательная школа №12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Ул.Япеева (нечетная сторона улицы, от пересечения с ул.Нагорная до пересечения с ул.Бехтере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Средняя образовательная школа №39 с углубленным изучением английского язык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Бехтерева (четная сторона улицы, вдоль  домов №4А, №6 по ул.Бехтере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ДОУ «Детский сад №49 комбинированного вида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Спартаковская (четная сторона улицы, вдоль дома №8А по ул.Т.Миннуллин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ДОУ «Детский сад №24 комбинированного вида с татарским языком воспитания и обучения» </w:t>
            </w:r>
          </w:p>
        </w:tc>
      </w:tr>
      <w:tr>
        <w:trPr>
          <w:trHeight w:val="65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йтенанта Шмидта (четная сторона улицы, от пересечения с ул.Абжалилова до пересечения с ул.Ветеринарная; нечетная сторона улицы, от пересечения с ул.Ветеринанрная до пересечения с ул.Товарищеская, четная сторона от пересечения с ул.Товарищеская до пересечения с ул.Зинин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ниверситетская клиника Казань ФГАОУ ВО Казанский (Приволжский) федеральный университет,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312 комбинированного вида»,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ая поликлиника №2, МАДОУ «Детский сад №255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варищеская (четная сторона улицы, от пересечения с ул.Лейтенанта Шмидта до пересечения с ул.Достоевског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Гимназия №28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.Карима (четная сторона улицы, от пересечения с ул.Г.Тукая до пересечения с ул.К.Насыр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УЗ «Городская поликлиника №7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ндаренко (четная сторона улицы, от пересечения с ул.С.Хакима до дома №30 по ул.Бондаренк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ОУ «Полилингвальный комплекс «Адымнар - путь к знаниям и согласию» г.Казан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гматуллина (четная сторона улицы, от пересечения с ул.С.Хакима до пересечения с ул.Чистопольск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«Гимназия №107 «Открытие»,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ДОУ «Детский сад №192 комбинированного вида»,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ДОУ «Детский сад №117 комбинированного вида»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чалова (нечетная сторона улицы, от пересечения с ул.Газовая до пересечения с ул.Шаляпина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«Средняя общеобразовательная школа №82 с углубленным изучением отдельных предметов им.Р.Г.Хасановой»,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 160 комбинированного вид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ляпина (четная сторона улицы, от пересечения с ул.1-я Бугульминская до пересечения с ул.Ботаническ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ДОУ «Детский сад № 156 комбинированного вида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лстого (вдоль дома №67 по ул.Большая Крас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анский НИИ эпидемиологии и микробиологии, поликлиника инфекционно-аллергических заболеван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таева (четная сторона улицы, от пересечения с ул.Бондаренко до пересечения с ул.Абсалямова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Гимназия №179-центр образования»,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Детский сад №151 комбинированного вид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на ул.Вишневского от пересечения с ул.Н.Ерш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ко-санитарная часть КФУ ФГАОУ ВО Казанский (Приволжский) федеральный университ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стоевского (нечетная сторона улицы, от пересечения с ул.Вишневского до пересечения с ул.Чехо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Гимназия №96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А.Терегулова (обе стороны улицы вблизи дома №14 и вдоль дома №18 по ул.А.Терегуло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лилингвальный детский сад Бала Сити»</w:t>
            </w:r>
          </w:p>
        </w:tc>
      </w:tr>
    </w:tbl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0:00Z</dcterms:created>
  <dc:creator>mars</dc:creator>
  <dc:description/>
  <dc:language>en-US</dc:language>
  <cp:lastModifiedBy>WPS_1703697010</cp:lastModifiedBy>
  <cp:lastPrinted>2025-03-03T13:27:00Z</cp:lastPrinted>
  <dcterms:modified xsi:type="dcterms:W3CDTF">2025-03-04T16:58:47Z</dcterms:modified>
  <cp:revision>2</cp:revision>
  <dc:subject/>
  <dc:title>Об ограничении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D7B3FD8254A3198FD7705CF5D0B66_12</vt:lpwstr>
  </property>
  <property fmtid="{D5CDD505-2E9C-101B-9397-08002B2CF9AE}" pid="3" name="KSOProductBuildVer">
    <vt:lpwstr>1049-12.2.0.20323</vt:lpwstr>
  </property>
</Properties>
</file>