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087"/>
      </w:tblGrid>
      <w:tr>
        <w:trPr>
          <w:trHeight w:val="562" w:hRule="atLeast"/>
        </w:trPr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/>
              <w:t>Представлен в ЦИК Республики Татарстан</w:t>
            </w:r>
          </w:p>
          <w:p>
            <w:pPr>
              <w:pStyle w:val="Normal"/>
              <w:rPr/>
            </w:pPr>
            <w:r>
              <w:rPr/>
              <w:t>Управлением Федеральной службы по надзору в сфере связи,</w:t>
            </w:r>
          </w:p>
          <w:p>
            <w:pPr>
              <w:pStyle w:val="Normal"/>
              <w:rPr/>
            </w:pPr>
            <w:r>
              <w:rPr/>
              <w:t xml:space="preserve">информационных технологий и массовых коммуникаций по Республике Татарстан (Татарстан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 постановлению Центральной избирательной комиссии Республики Татарстан от 24 июня 2021 года № 142/1242</w:t>
            </w:r>
          </w:p>
        </w:tc>
      </w:tr>
    </w:tbl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rPr>
          <w:bCs/>
          <w:szCs w:val="28"/>
        </w:rPr>
      </w:pPr>
      <w:r>
        <w:rPr>
          <w:szCs w:val="24"/>
        </w:rPr>
        <w:t xml:space="preserve">Перечень </w:t>
      </w:r>
      <w:r>
        <w:rPr>
          <w:bCs/>
          <w:szCs w:val="28"/>
        </w:rPr>
        <w:t>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 при проведении дополнительных выборов депутатов Государственного Совета Республики Татарстан шестого созыва 19 сентября 2021 года</w:t>
      </w:r>
    </w:p>
    <w:p>
      <w:pPr>
        <w:pStyle w:val="Heading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rPr>
          <w:bCs/>
          <w:szCs w:val="28"/>
        </w:rPr>
      </w:pPr>
      <w:r>
        <w:rPr>
          <w:bCs/>
          <w:szCs w:val="28"/>
        </w:rPr>
        <w:t>Азинский одномандатный избирательный округ № 15</w:t>
      </w:r>
    </w:p>
    <w:p>
      <w:pPr>
        <w:pStyle w:val="Heading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гиональных государственных организациях телерадиовещания</w:t>
      </w:r>
    </w:p>
    <w:p>
      <w:pPr>
        <w:pStyle w:val="Heading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4"/>
        <w:gridCol w:w="1120"/>
        <w:gridCol w:w="1261"/>
        <w:gridCol w:w="1276"/>
        <w:gridCol w:w="1134"/>
        <w:gridCol w:w="1134"/>
        <w:gridCol w:w="1418"/>
        <w:gridCol w:w="1559"/>
        <w:gridCol w:w="992"/>
        <w:gridCol w:w="1276"/>
        <w:gridCol w:w="1417"/>
        <w:gridCol w:w="15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теле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ускаемого этой организацией средства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аспространения СМИ в соответствии с лицензией на телевизионное вещание,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телеради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федерального бюджета, бюджета субъекта Российской Федерации на ее функци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федерального бюджета, бюджета субъекта Российской Федерации на ее функцион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соответствующий телеканал, радиоканал (телепрограмма, радиопрограмма) являются специализированными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 Росс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ЭЛ № ФС 77 - 7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FontStyle20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 "Россия" (Россия - 1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420095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FontStyle20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ий Информационный Канал "Россия - 24" (Россия -24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420095,</w:t>
            </w:r>
          </w:p>
          <w:p>
            <w:pPr>
              <w:pStyle w:val="Style4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FontStyle20"/>
                <w:rFonts w:eastAsia="Times New Roman"/>
                <w:bCs/>
                <w:lang w:eastAsia="ru-RU"/>
              </w:rPr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кционерное общество "Телерадиокомпания "Новый Век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адио "Татарстан-Новый Век"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24" w:right="-65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0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Шамиля Усма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ОАО «Таиф», Министерство земельных и имущественных отношений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8,4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130016429,9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FontStyle20"/>
                <w:rFonts w:eastAsia="Times New Roman"/>
                <w:bCs/>
                <w:lang w:eastAsia="ru-RU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кционерное общество "Телерадиокомпания "Новый Век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видение "Татарстан-Новый Век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Теле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24" w:right="-65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0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Шамиля Усма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ОАО «Таиф», Министерство земельных и имущественных отношений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8,4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30016429</w:t>
            </w:r>
            <w:r>
              <w:rPr>
                <w:rStyle w:val="FontStyle20"/>
                <w:bCs/>
              </w:rPr>
              <w:t>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</w:tbl>
    <w:p>
      <w:pPr>
        <w:pStyle w:val="Heading"/>
        <w:widowControl w:val="false"/>
        <w:rPr>
          <w:rStyle w:val="FontStyle20"/>
          <w:bCs/>
          <w:sz w:val="22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</w:rPr>
        <w:t xml:space="preserve">Сведения о </w:t>
      </w:r>
      <w:r>
        <w:rPr>
          <w:b/>
        </w:rPr>
        <w:t xml:space="preserve">региональных </w:t>
      </w:r>
      <w:r>
        <w:rPr>
          <w:rStyle w:val="FontStyle14"/>
          <w:sz w:val="20"/>
          <w:szCs w:val="20"/>
        </w:rPr>
        <w:t>периодических печатных изданиях</w:t>
      </w:r>
    </w:p>
    <w:p>
      <w:pPr>
        <w:pStyle w:val="Normal"/>
        <w:ind w:firstLine="708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276"/>
        <w:gridCol w:w="992"/>
        <w:gridCol w:w="1701"/>
        <w:gridCol w:w="1701"/>
        <w:gridCol w:w="1134"/>
        <w:gridCol w:w="1417"/>
        <w:gridCol w:w="1418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ерио</w:t>
              <w:softHyphen/>
              <w:t>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</w:t>
              <w:softHyphen/>
              <w:t>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</w:t>
              <w:softHyphen/>
              <w:t>ный номер свидетельства о регистрации средства мас</w:t>
              <w:softHyphen/>
              <w:t>совой инфор</w:t>
              <w:softHyphen/>
              <w:t>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</w:t>
              <w:softHyphen/>
              <w:t>дачи сви</w:t>
              <w:softHyphen/>
              <w:t>детельства о регист</w:t>
              <w:softHyphen/>
              <w:t>рации средства массовой информ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</w:t>
              <w:softHyphen/>
              <w:t>ческий адрес редак</w:t>
              <w:softHyphen/>
              <w:t>ции перио</w:t>
              <w:softHyphen/>
              <w:t>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ского печатного изда</w:t>
              <w:softHyphen/>
              <w:t>ния, редакции печатного изда</w:t>
              <w:softHyphen/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</w:t>
              <w:softHyphen/>
              <w:t>сийской Федера</w:t>
              <w:softHyphen/>
              <w:t>ции в уставном (складочном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ыделявшихся бюджетных ассигнова</w:t>
              <w:softHyphen/>
              <w:t>ний из бюджета субъекта Российской Федерации на их функцио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</w:t>
              <w:softHyphen/>
              <w:t>ний из бюджета субъекта Российской Федерации на их функци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</w:t>
              <w:softHyphen/>
              <w:t xml:space="preserve">ческого печатного из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</w:t>
              <w:softHyphen/>
              <w:t>дическое пе</w:t>
              <w:softHyphen/>
              <w:t>чатное издание является спе</w:t>
              <w:softHyphen/>
              <w:t>циализирован</w:t>
              <w:softHyphen/>
              <w:t>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таным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Татарстан (Татарстан), а также места компактного проживания татар в России (Республика Татарстан (Татарстан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7, Республика Татарстан, г. Казань, ул. Академиче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инистров Республики Татарстан; Редакция газеты "Ватаным Татарстан"; Аппарат Государственного Совет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627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, а также места компактного проживания татар в СНГ (Республика Татарстан (Татарстан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7, Республика Татарстан, г. Казань, ул. Академиче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сударственного Совета Республики Татарстан; Государственное бюджетное учреждение Республики Татарстан "Редакция газеты "Республика Татарстан"; Кабинет Министров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72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нские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ФС 7 - 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6, Республика Татарстан, г. Казань, ул.Чистопольск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Т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508724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 раза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ытия недели. 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16 - 0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6, Республика Татарстан, г. Казань, ул. Декабристов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Т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508724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rStyle w:val="StrongEmphasis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муниципальных организациях телерадиовещания</w:t>
      </w:r>
    </w:p>
    <w:p>
      <w:pPr>
        <w:pStyle w:val="Heading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007"/>
        <w:gridCol w:w="1120"/>
        <w:gridCol w:w="1417"/>
        <w:gridCol w:w="1134"/>
        <w:gridCol w:w="1134"/>
        <w:gridCol w:w="1134"/>
        <w:gridCol w:w="2026"/>
        <w:gridCol w:w="964"/>
        <w:gridCol w:w="1120"/>
        <w:gridCol w:w="1120"/>
        <w:gridCol w:w="10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ускаемого этой организацией 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аспространения СМИ в соответствии с лицензией на телевизионное вещание,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телерадиовещ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организации телерадиовещ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ее функцио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местного бюджета на ее функцион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соответствующий телеканал, радиоканал (телепрограмма, радиопрограмма) являются специализированны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rStyle w:val="StrongEmphasis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муниципальных периодических печатных изданиях</w:t>
      </w:r>
    </w:p>
    <w:p>
      <w:pPr>
        <w:pStyle w:val="Heading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2"/>
        <w:gridCol w:w="1371"/>
        <w:gridCol w:w="1057"/>
        <w:gridCol w:w="1213"/>
        <w:gridCol w:w="1213"/>
        <w:gridCol w:w="1785"/>
        <w:gridCol w:w="1213"/>
        <w:gridCol w:w="1213"/>
        <w:gridCol w:w="1213"/>
        <w:gridCol w:w="1441"/>
        <w:gridCol w:w="18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ского печатного издания, редакции периодического печатного из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widowControl w:val="false"/>
        <w:rPr>
          <w:bCs/>
          <w:szCs w:val="28"/>
        </w:rPr>
      </w:pPr>
      <w:r>
        <w:rPr>
          <w:bCs/>
          <w:szCs w:val="28"/>
        </w:rPr>
        <w:t>Студенческий одномандатный избирательный округ № 24</w:t>
      </w:r>
    </w:p>
    <w:p>
      <w:pPr>
        <w:pStyle w:val="Heading"/>
        <w:widowControl w:val="false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гиональных государственных организациях телерадиовещания</w:t>
      </w:r>
    </w:p>
    <w:p>
      <w:pPr>
        <w:pStyle w:val="Heading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4"/>
        <w:gridCol w:w="1120"/>
        <w:gridCol w:w="1403"/>
        <w:gridCol w:w="1134"/>
        <w:gridCol w:w="1134"/>
        <w:gridCol w:w="1134"/>
        <w:gridCol w:w="1418"/>
        <w:gridCol w:w="1559"/>
        <w:gridCol w:w="992"/>
        <w:gridCol w:w="1276"/>
        <w:gridCol w:w="1417"/>
        <w:gridCol w:w="15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теле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ускаемого этой организацией средства массовой информ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аспространения СМИ в соответствии с лицензией на телевизионное вещание,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телеради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федерального бюджета, бюджета субъекта Российской Федерации на ее функци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федерального бюджета, бюджета субъекта Российской Федерации на ее функцион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соответствующий телеканал, радиоканал (телепрограмма, радиопрограмма) являются специализированными</w:t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 Росс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ЭЛ № ФС 77 - 7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rStyle w:val="FontStyle20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 "Россия" (Россия - 1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420095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rStyle w:val="FontStyle20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филиал ФГУП ВГТРК ГТРК "Татарста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ий Информационный Канал "Россия - 24" (Россия -24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4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2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420095,</w:t>
            </w:r>
          </w:p>
          <w:p>
            <w:pPr>
              <w:pStyle w:val="Style41"/>
              <w:widowControl/>
              <w:spacing w:lineRule="auto" w:line="240"/>
              <w:ind w:left="19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. Казань, ул. Горького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Прави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580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rStyle w:val="FontStyle20"/>
                <w:rFonts w:eastAsia="Times New Roman"/>
                <w:bCs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кционерное общество "Телерадиокомпания "Новый Век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Радио "Татарстан-Новый Век"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Радио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9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24" w:right="-65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0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Шамиля Усма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ОАО «Таиф», Министерство земельных и имущественных отношений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8,4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130016429,9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60" w:hanging="0"/>
              <w:contextualSpacing/>
              <w:rPr>
                <w:rStyle w:val="FontStyle20"/>
                <w:rFonts w:eastAsia="Times New Roman"/>
                <w:bCs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кционерное общество "Телерадиокомпания "Новый Век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Телевидение "Татарстан-Новый Век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Теле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Style w:val="FontStyle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ЭЛ № ФС 77 - 7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24" w:right="-65" w:hanging="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02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5, г. Казань, ул. Шамиля Усманова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lang w:eastAsia="en-US"/>
              </w:rPr>
              <w:t>ОАО «Таиф», Министерство земельных и имущественных отношений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8,4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</w:rPr>
              <w:t>130016429</w:t>
            </w:r>
            <w:r>
              <w:rPr>
                <w:rStyle w:val="FontStyle20"/>
                <w:bCs/>
              </w:rPr>
              <w:t>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Cs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FontStyle20"/>
                <w:rFonts w:eastAsia="Times New Roman"/>
                <w:lang w:eastAsia="ru-RU"/>
              </w:rPr>
            </w:pPr>
            <w:r>
              <w:rPr>
                <w:rStyle w:val="FontStyle20"/>
                <w:rFonts w:eastAsia="Times New Roman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Акционерное общество «ТАТМЕДИ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"Нижнекамская телерадиокомпания" ("НТР"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Теле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7" w:hanging="0"/>
              <w:rPr/>
            </w:pPr>
            <w:r>
              <w:rPr>
                <w:rStyle w:val="FontStyle20"/>
              </w:rPr>
              <w:t>г. Нижнекамск, Нижнекамский район (Республика Татар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ЭЛ № ТУ 16 - 0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1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420097, Республика Татарстан, г. Казань, ул. Академиче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Министерство земельных и имущественных отношений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bCs/>
              </w:rPr>
              <w:t>2508724,2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sz w:val="28"/>
          <w:szCs w:val="28"/>
        </w:rPr>
      </w:pPr>
      <w:r>
        <w:rPr>
          <w:rStyle w:val="StrongEmphasis"/>
          <w:color w:val="000000"/>
        </w:rPr>
        <w:t xml:space="preserve">Сведения о </w:t>
      </w:r>
      <w:r>
        <w:rPr>
          <w:b/>
        </w:rPr>
        <w:t xml:space="preserve">региональных </w:t>
      </w:r>
      <w:r>
        <w:rPr>
          <w:rStyle w:val="FontStyle14"/>
          <w:sz w:val="20"/>
          <w:szCs w:val="28"/>
        </w:rPr>
        <w:t>периодических печатных изданиях</w:t>
      </w:r>
    </w:p>
    <w:p>
      <w:pPr>
        <w:pStyle w:val="Heading"/>
        <w:widowControl w:val="false"/>
        <w:rPr>
          <w:rStyle w:val="FontStyle14"/>
          <w:sz w:val="16"/>
          <w:szCs w:val="16"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1418"/>
        <w:gridCol w:w="992"/>
        <w:gridCol w:w="1134"/>
        <w:gridCol w:w="1843"/>
        <w:gridCol w:w="1701"/>
        <w:gridCol w:w="1417"/>
        <w:gridCol w:w="1418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</w:t>
              <w:softHyphen/>
              <w:t>ческий адрес редакции периодиче</w:t>
              <w:softHyphen/>
              <w:t>ского печатного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ского печатного издания, редакции печатного и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ыделявшихся бюджетных ассигнований из бюджета субъекта Российской Федерации на их функцио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бюджета субъекта Российской Федерации на их функ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уска периодического печатного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</w:t>
              <w:softHyphen/>
              <w:t>дическое печатное издание является спе</w:t>
              <w:softHyphen/>
              <w:t>циализирован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таным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компактного проживания татар в России (Республика Татарстан (Татарстан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7, Республика Татарстан, г. Казань, ул. Академиче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Министров Республики Татарстан; Редакция газеты "Ватаным Татарстан"; Аппарат Государственного Сов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627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, а также места компактного проживания татар в СНГ (Республика Татарстан (Татарстан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7, Республика Татарстан, г. Казань, ул. Академиче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сударственного Совета Республики Татарстан; Государственное бюджетное учреждение Республики Татарстан "Редакция газеты "Республика Татарстан"; Кабинет Министро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72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ытия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16 - 0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6, Республика Татарстан, г. Казань, ул. Декабристов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ТМЕД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508724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5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Туган як» Түбән Кама районы газетасы («Родной край» газета Нижнекамского райо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16 - 016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70, Республика Татарстан, Нижнекамский р-н, г. Нижнекамск, пр-кт Химиков, д. 64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ТМЕД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508724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15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екам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 № ТУ 16 - 0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70, Республика Татарстан, г. Нижнекамск, пр-кт Химиков, д. 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АТМЕД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0"/>
              </w:rPr>
              <w:t>субсидии и государственные контр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508724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1 раз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муниципальных организациях телерадиовещания</w:t>
      </w:r>
    </w:p>
    <w:p>
      <w:pPr>
        <w:pStyle w:val="Heading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007"/>
        <w:gridCol w:w="1120"/>
        <w:gridCol w:w="1417"/>
        <w:gridCol w:w="1134"/>
        <w:gridCol w:w="1134"/>
        <w:gridCol w:w="1134"/>
        <w:gridCol w:w="2026"/>
        <w:gridCol w:w="964"/>
        <w:gridCol w:w="1120"/>
        <w:gridCol w:w="1120"/>
        <w:gridCol w:w="10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телерадиовещ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ускаемого этой организацией 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распространения СМИ в соответствии с лицензией на телевизионное вещание, ради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организации телерадиовещ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организации телерадиовещ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ее функцион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местного бюджета на ее функционир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соответствующий телеканал, радиоканал (телепрограмма, радиопрограмма) являются специализированны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rStyle w:val="StrongEmphasis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муниципальных периодических печатных изданиях</w:t>
      </w:r>
    </w:p>
    <w:p>
      <w:pPr>
        <w:pStyle w:val="Heading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2"/>
        <w:gridCol w:w="1371"/>
        <w:gridCol w:w="1057"/>
        <w:gridCol w:w="1213"/>
        <w:gridCol w:w="1213"/>
        <w:gridCol w:w="1785"/>
        <w:gridCol w:w="1213"/>
        <w:gridCol w:w="1213"/>
        <w:gridCol w:w="1213"/>
        <w:gridCol w:w="1441"/>
        <w:gridCol w:w="18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ского печатного издания, редакции периодического печатного из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местного бюджета на их функционир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5:00Z</dcterms:created>
  <dc:creator>Соколов Г.Ю.</dc:creator>
  <dc:description/>
  <dc:language>en-US</dc:language>
  <cp:lastModifiedBy>Пользователь Windows</cp:lastModifiedBy>
  <cp:lastPrinted>2020-06-17T16:21:00Z</cp:lastPrinted>
  <dcterms:modified xsi:type="dcterms:W3CDTF">2021-06-28T11:35:00Z</dcterms:modified>
  <cp:revision>2</cp:revision>
  <dc:subject/>
  <dc:title/>
</cp:coreProperties>
</file>