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густа 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/2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 Графике предоставления бесплатного эфирного времени зарегистрированным кандидатам при проведении дополнительных выборов депутата Государственного Совета Республики Татарстан пятого созыва по Чуйковскому одномандатному избирательному округу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8 статьи 61 Избирательного кодекса Республики Татарстан Центральная избирательная комиссия Республики Татарстан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постановляет: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1. Утвердить </w:t>
      </w:r>
      <w:r>
        <w:rPr>
          <w:sz w:val="27"/>
          <w:szCs w:val="27"/>
        </w:rPr>
        <w:t>График предоставления бесплатного эфирного времени зарегистрированным кандидатам при проведении дополнительных выборов депутата Государственного Совета Республики Татарстан пятого созыва по Чуйковскому одномандатному избирательному округу № 8</w:t>
      </w:r>
      <w:r>
        <w:rPr>
          <w:color w:val="000000"/>
          <w:sz w:val="27"/>
          <w:szCs w:val="27"/>
        </w:rPr>
        <w:t>, определенный по результатам жеребьевки, проведенной 1 августа 2018 года Центральной избирательной комиссией Республики Татарстан с участием представителей региональных государственных организаций телерадиовещания, зарегистрированных кандидатов (прилагается).</w:t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править настоящее постановление для опубликования в газеты «Республика Татарстан», «Ватаным Татарстан» </w:t>
      </w:r>
      <w:r>
        <w:rPr>
          <w:spacing w:val="-2"/>
          <w:sz w:val="27"/>
          <w:szCs w:val="27"/>
        </w:rPr>
        <w:t>и разместить на сайт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Центральной избирательной комиссии Республики Татар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тральной избирательной комисси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  <w:tab/>
        <w:tab/>
        <w:t>М.Р.ШАГИАХМЕТОВ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тральной избирательной комисси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  <w:tab/>
        <w:tab/>
      </w:r>
      <w:r>
        <w:rPr>
          <w:rFonts w:cs="Times New Roman" w:ascii="Times New Roman" w:hAnsi="Times New Roman"/>
          <w:sz w:val="27"/>
          <w:szCs w:val="27"/>
          <w:lang w:val="tt-RU"/>
        </w:rPr>
        <w:t>Н.П.БОРИС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Цен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тральной избирате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и Республики Татарста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августа 2018 года № 35/27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ФИК</w:t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 xml:space="preserve">предоставления бесплатного эфирного времени зарегистрированным кандидатам </w:t>
      </w:r>
      <w:r>
        <w:rPr>
          <w:b w:val="false"/>
          <w:sz w:val="24"/>
          <w:szCs w:val="24"/>
        </w:rPr>
        <w:t xml:space="preserve">при проведении дополнительных выборов депутата Государственного Совета Республики Татарстан пятого созыва по </w:t>
      </w:r>
      <w:r>
        <w:rPr>
          <w:b w:val="false"/>
          <w:color w:val="000000"/>
          <w:sz w:val="24"/>
          <w:szCs w:val="24"/>
        </w:rPr>
        <w:t>Чуйковскому одномандатному избирательному округу № 8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лиал ФГУП ВГТРК ГТРК «Татарстан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еканал «Россия 1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8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549"/>
        <w:gridCol w:w="2834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регистрированного канди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Даты выхода в эфир агитационны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Время выхода в эфир агитационных материал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рядковый номер выхода агитационного материа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абдрахманов Марсель Малик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3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9:15 – 09: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виков Васили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3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9:15 – 09: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Хасанов Рустем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3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09:15 – 09: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лиал ФГУП ВГТРК ГТРК «Татарстан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еканал «Россия 24»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81883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108"/>
                              <w:gridCol w:w="2549"/>
                              <w:gridCol w:w="2834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регистрированного кандидат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аты выхода в эфир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ремя выхода в эфир агитационных материалов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рядковый номер выхода агитацио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бдрахманов Марсель Маликови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.08.201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овиков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.08.201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Хасанов Рустем Николаеви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.08.201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5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90.1pt;mso-wrap-distance-left:9pt;mso-wrap-distance-right:9pt;mso-wrap-distance-top:0pt;mso-wrap-distance-bottom:0pt;margin-top:8.8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4108"/>
                        <w:gridCol w:w="2549"/>
                        <w:gridCol w:w="2834"/>
                        <w:gridCol w:w="2834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регистрированного кандидат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аты выхода в эфир агитационных материалов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Время выхода в эфир агитационных материалов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рядковый номер выхода агитацио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бдрахманов Марсель Маликови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.08.201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овиков Василий Николаеви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.08.201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Хасанов Рустем Николаеви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.08.201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54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лиал ФГУП ВГТРК ГТРК «Татарстан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диоканал «Радио России»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8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549"/>
        <w:gridCol w:w="2834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регистрированного канди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Даты выхода в эфир агитационны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Время выхода в эфир агитационных материал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рядковый номер выхода агитационного материа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абдрахманов Марсель Малик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0 – 12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виков Васили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0 – 12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Хасанов Рустем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2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0 – 12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«Телерадиокомпания «Новый Век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еканал «Татарстан-Новый Век»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8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549"/>
        <w:gridCol w:w="2834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регистрированного канди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Даты выхода в эфир агитационны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Время выхода в эфир агитационных материал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рядковый номер выхода агитационного материа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абдрахманов Марсель Малик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9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виков Васили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9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Хасанов Рустем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9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«Телерадиокомпания «Новый Век»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диоканал «Татарстан-Новый Век»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289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2549"/>
        <w:gridCol w:w="2834"/>
        <w:gridCol w:w="28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зарегистрированного канди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Даты выхода в эфир агитационных 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Время выхода в эфир агитационных материал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орядковый номер выхода агитационного материа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Габдрахманов Марсель Малик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8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овиков Василий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8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Хасанов Рустем Никола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8.08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1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37:00Z</dcterms:created>
  <dc:creator>Пользователь</dc:creator>
  <dc:description/>
  <dc:language>en-US</dc:language>
  <cp:lastModifiedBy>MazDa</cp:lastModifiedBy>
  <cp:lastPrinted>2018-08-01T13:15:00Z</cp:lastPrinted>
  <dcterms:modified xsi:type="dcterms:W3CDTF">2018-08-02T18:37:00Z</dcterms:modified>
  <cp:revision>2</cp:revision>
  <dc:subject/>
  <dc:title/>
</cp:coreProperties>
</file>