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Закон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Татарстан</w:t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/>
      </w:pPr>
      <w:r>
        <w:rPr>
          <w:sz w:val="28"/>
          <w:szCs w:val="28"/>
        </w:rPr>
        <w:t>О регулировании</w:t>
      </w:r>
      <w:r>
        <w:rPr>
          <w:bCs w:val="false"/>
          <w:sz w:val="28"/>
          <w:szCs w:val="28"/>
        </w:rPr>
        <w:t xml:space="preserve"> отдельных вопросов</w:t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/>
      </w:pPr>
      <w:r>
        <w:rPr>
          <w:bCs w:val="false"/>
          <w:sz w:val="28"/>
          <w:szCs w:val="28"/>
        </w:rPr>
        <w:t>в сфере добровольчества (волонтерства</w:t>
      </w:r>
      <w:r>
        <w:rPr>
          <w:sz w:val="28"/>
          <w:szCs w:val="28"/>
        </w:rPr>
        <w:t>) и о внесении изменений</w:t>
      </w:r>
    </w:p>
    <w:p>
      <w:pPr>
        <w:pStyle w:val="ConsPlusTitle"/>
        <w:tabs>
          <w:tab w:val="clear" w:pos="708"/>
          <w:tab w:val="left" w:pos="8789" w:leader="none"/>
          <w:tab w:val="left" w:pos="8931" w:leader="none"/>
        </w:tabs>
        <w:jc w:val="center"/>
        <w:rPr/>
      </w:pPr>
      <w:r>
        <w:rPr>
          <w:sz w:val="28"/>
          <w:szCs w:val="28"/>
        </w:rPr>
        <w:t>в отдельные законодательные акты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18 г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1 августа 1995 года № 135-ФЗ «О благотворительной деятельности и добровольчестве (волонтерстве)» и иными федеральными законами регулирует отдельные вопросы в сфере добровольчества (волонтерств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ные понятия, используемые в настоящем Законе, применяются в том же значении, что и в Федеральном законе </w:t>
      </w:r>
      <w:r>
        <w:rPr>
          <w:rFonts w:eastAsia="Calibri"/>
          <w:spacing w:val="-4"/>
          <w:sz w:val="28"/>
          <w:szCs w:val="28"/>
        </w:rPr>
        <w:t>от 11 августа 1995 года № 135-ФЗ «О благотворительной деятельности и добровольчестве (волонтерстве)»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left="2127" w:hanging="141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я 3. </w:t>
      </w:r>
      <w:r>
        <w:rPr>
          <w:b/>
          <w:sz w:val="28"/>
          <w:szCs w:val="28"/>
          <w:lang w:eastAsia="en-US"/>
        </w:rPr>
        <w:t>Полномочия органов государственной власти Республики Татарстан в сфере добровольчества (волонтер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ы государственной власти Республики Татарстан осуществляют полномочия в сфере добровольчества (волонтерства) в соответствии с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 полномочиям Государственного Совета Республики Татарстан в сфере добровольчества (волонтерства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онодательное регулирование в сфере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нтроль за исполнением законодательства Республики Татарстан в сфере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Президента Республики Татарстан в сфере добровольчества (волонтерства) относится утверждение порядка взаимодействия органов исполнительной власти Республики Татарстан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 полномочиям Кабинета Министров Республики Татарстан в сфере добровольчества (волонтерства)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 полномочиям органов исполнительной власти Республики Татарстан в сфере добровольчества (волонтерства)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государственной политики в сфере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государственных программ (подпрограмм) Республики Татарстан, содержащих мероприятия, направленные на поддержку добровольчества (волонтерства),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ация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тодическое обеспечение органов местного самоуправления в Республике Татарстан и содействие им в разработке и реализации мер по развитию добровольчества (волонтерства)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координационных и совещательных органов в сфере добровольчества (волонтерства), создаваемых при органах исполнительной власти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left="2127" w:hanging="1418"/>
        <w:jc w:val="both"/>
        <w:rPr/>
      </w:pPr>
      <w:r>
        <w:rPr>
          <w:sz w:val="28"/>
          <w:szCs w:val="28"/>
          <w:lang w:eastAsia="en-US"/>
        </w:rPr>
        <w:t xml:space="preserve">Статья 4. </w:t>
      </w:r>
      <w:r>
        <w:rPr>
          <w:b/>
          <w:sz w:val="28"/>
          <w:szCs w:val="28"/>
          <w:lang w:eastAsia="en-US"/>
        </w:rPr>
        <w:t>Полномочия органов местного самоуправления в Республике Татарстан в сфере добровольчества (волонтерств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лномочиям органов местного самоуправления в Республике Татарстан в сфере добровольчества (волонтерства)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Normal"/>
        <w:autoSpaceDE w:val="false"/>
        <w:ind w:left="2127" w:hanging="141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я 5. </w:t>
      </w:r>
      <w:r>
        <w:rPr>
          <w:b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/>
          <w:b/>
          <w:sz w:val="28"/>
          <w:szCs w:val="28"/>
        </w:rPr>
        <w:t>в Закон Республики Татарстан «О молодежи и государственной молодежной политике в Республике Татарст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Закон Республики Татарстан от 19 октября 1993 года № 1983-XII «О молодежи и государственной молодежной политике в Республике Татарстан» (в редакции Закона Республики Татарстан от 26 мая 2005 года № 73-ЗРТ) (Ведомости Верховного Совета Татарстана, 1993, № 10; Ведомости Государственного Совета Татарстана, 2005, № 5; 2009, № 6; 2012, № 6 (I часть); 2013, № 4 (I часть); 2014, № 1 – 2; 2016, № 7 – 8; Собрание законодательства Республики Татарстан, 2017, № 27 (часть I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1) абзац пятый статьи 2 после слова «добровольческой» дополнить словом «(волонтерской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2) абзац тринадцатый статьи 5 после слова «добровольчества» дополнить словом «(волонтерства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) абзац второй статьи 10 после слова «добровольческой» дополнить словом «(волонтерской)».</w:t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 внесении изменений в Закон Республики Татарстан</w:t>
        <w:br/>
        <w:t>«О свободе совести и о религиозных объединения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2 Закона Республики Татарстан от 14 июля 1999 года № 2279 «О свободе совести и о религиозных объединениях» (Ведомости Государственного Совета Татарстана, 1999, № 8 (II часть); 2001, № 12; 2004, № 2 (I часть); 2008, № 6; 2010, № 3; 2011, № 6 (I часть); 2012, № 8; 2013, № 7; 2014, № 6 (II часть), № 7; 2015, № 1 – 2, № 4, № 7 (I часть), № 10 (I часть); 2016, № 3; Собрание законодательства Республики Татарстан, 2016, № 40 (часть I) изменения, дополнив ее пунктами 3 –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Религиозные организации в соответствии со своими внутренними установлениями вправе привлекать добровольцев (волонтеров) для участия в организации богослужений, других религиозных обрядов и церемоний, а также для выполнения работ, оказания услуг, направленных на поддержку и обеспечение видов деятельности религиозных организаций, предусмотренных их уста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лигиозные организации вправе заключать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сентября 1997 года № 125-ФЗ «О свободе совести и о религиозных объединениях» с добровольцами (волонтерами) гражданско-правовые договоры о добровольческой (волонтерской) деятельности.».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 внесении изменения в Закон Республики Татарстан «О физической культуре и спорт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Закона Республики Татарстан от 8 октября 2008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-ЗРТ «О физической культуре и спорте» (Ведомости Государственного Совета Татарстана, 2008, № 1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; 2010, № 6 (I часть); 2011, № 5; 2012, № 7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, № 12 (II часть); 2013, № 6 (II часть); 2014, № 1 – 2, № 7, № 12 (II часть); 2015, № 3, № 7 (I часть), № 10 (I часть), № 11 (I часть); 2016, № 3, № 10; Собрание законодательства Республики Татарстан, 2017, № 27 (часть I); 2018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заменив слово «волонтерам» словами «добровольцам (волонтерам)»</w:t>
      </w:r>
      <w:r>
        <w:rPr>
          <w:bCs/>
          <w:sz w:val="28"/>
          <w:szCs w:val="28"/>
        </w:rPr>
        <w:t>.</w:t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О внесении изменений в Закон </w:t>
      </w:r>
      <w:r>
        <w:rPr>
          <w:rFonts w:eastAsia="Calibri"/>
          <w:b/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«О профилактике наркомании и токсикоман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</w:t>
      </w:r>
      <w:r>
        <w:rPr>
          <w:rFonts w:eastAsia="Calibri"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от 29 октября 2009 года № 50-ЗРТ «О профилактике наркомании и токсикомании» (Ведомости Государственного Совета Татарстана, 2009, № 9 – 10; 2010, № 11; 2014, № 7; 2016, № 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, спорта и туризма» заменить словами «и спор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части 1 слова «, спорта и туризма» заменить словами «и спор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1 слово «волонтерского» заменить словами «добровольческого (волонтерского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ервом части 2 слова «, спорту и туризму» заменить словами «и спорт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 статьи 22 слова «, спорту и туризму» заменить словами «и спорту».</w:t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 внесении изменения в Закон Республики Татарстан «О регулировании отдельных вопросов в сфере социального обслуживания граждан в Республике Татарста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13 статьи 4 Закона Республики Татарстан от 18 декабря 2014 года № 126-ЗРТ «О регулировании отдельных вопросов в сфере социального обслуживания граждан в Республике Татарстан» </w:t>
      </w:r>
      <w:r>
        <w:rPr>
          <w:rFonts w:eastAsia="Calibri"/>
          <w:sz w:val="28"/>
          <w:szCs w:val="28"/>
        </w:rPr>
        <w:t>(Ведомости Государственного Совета Татарстана, 2014, № 12 (II часть); Собрание законодательства Республики Татарстан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018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№ 1 (часть I), № 22 (часть I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ле слова «добровольцев» дополнить словом «(волонтер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>Р.Н.МИННИХА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ь,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8 год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ЗРТ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38AD54B105F2ACBBD5D9D554361A1049974E42791D4D067730D0E1C30C38l8K2I" TargetMode="External"/><Relationship Id="rId3" Type="http://schemas.openxmlformats.org/officeDocument/2006/relationships/hyperlink" Target="consultantplus://offline/ref=0913728FA5A80B922BFAD5B851B4EFD895330D7A4D7D33D8D100F9F659h4S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6:00Z</dcterms:created>
  <dc:creator>GSRT</dc:creator>
  <dc:description/>
  <dc:language>en-US</dc:language>
  <cp:lastModifiedBy>Пользователь Windows</cp:lastModifiedBy>
  <cp:lastPrinted>2018-06-18T16:14:00Z</cp:lastPrinted>
  <dcterms:modified xsi:type="dcterms:W3CDTF">2018-07-02T13:16:00Z</dcterms:modified>
  <cp:revision>2</cp:revision>
  <dc:subject/>
  <dc:title>Проект</dc:title>
</cp:coreProperties>
</file>