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Татарстан</w:t>
      </w:r>
    </w:p>
    <w:p>
      <w:pPr>
        <w:pStyle w:val="Normal"/>
        <w:ind w:left="11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1 Закона Республики Татар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требительской корзине в Республике Татарста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овет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 июня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статью 1 Закона Республики Татарстан от 13 июля 201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62-ЗРТ «О потребительской корзине в Республике Татарстан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Ведомости Государственного Совета Татарстана, 2013, № 7) измен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в ее в следующей редакции: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Статья 1</w:t>
        </w:r>
      </w:hyperlink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потребительскую корзину для основных социально-демографических групп населения в Республике Татарстан до 31 декабря 2020 года включительно.»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  <w:tab/>
        <w:tab/>
        <w:tab/>
        <w:tab/>
        <w:t>Р.Н.МИННИХАНОВ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, Кремль.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юня 2018 года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З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одписание"/>
    <w:basedOn w:val="Normal"/>
    <w:qFormat/>
    <w:pPr>
      <w:widowControl w:val="false"/>
      <w:ind w:lef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Подписание_1"/>
    <w:basedOn w:val="Style20"/>
    <w:qFormat/>
    <w:pPr>
      <w:spacing w:before="720" w:after="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159BF75ABECE68A76634CE4FFA0D527E162F05738DF8270B795087C529AB5AD73479D690624FD501C2AoDe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9:00Z</dcterms:created>
  <dc:creator>Н.И.Прозорова</dc:creator>
  <dc:description/>
  <dc:language>en-US</dc:language>
  <cp:lastModifiedBy>Пользователь Windows</cp:lastModifiedBy>
  <cp:lastPrinted>2018-06-27T19:58:00Z</cp:lastPrinted>
  <dcterms:modified xsi:type="dcterms:W3CDTF">2018-07-02T13:09:00Z</dcterms:modified>
  <cp:revision>2</cp:revision>
  <dc:subject/>
  <dc:title>Проект</dc:title>
</cp:coreProperties>
</file>