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№ 876-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Федерацией профсоюзов Республики Татарста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ым советом объединений работодателей Республики Татарстан, Кабинетом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инимальной заработной плате 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ь</w:t>
        <w:tab/>
        <w:tab/>
        <w:tab/>
        <w:tab/>
        <w:tab/>
        <w:tab/>
        <w:tab/>
        <w:tab/>
        <w:tab/>
        <w:tab/>
        <w:t>«18» января 2018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«Федерация профсоюзов Республики Татарстан» (далее – Федерация профсоюзов Республики Татарстан) в лице председателя Водопьяновой Татьяны Павловны, действующей на основании Устава Федерации профсоюзов Республики Татарстан, Координационный совет объединений работодателей Республики Татарстан в лице председателя Лаврентьева Александра Петровича, действующего на основании протокола заседания Координационного совета объединений работодателей Республики Татарстан от 31 мая 2017 года, Кабинет Министров Республики Татарстан в лице Премьер-министра Республики Татарстан Песошина Алексея Валерьевича, действующего на основании Конституции Республики Татарстан, Закона Республики Татарстан от 6 апреля 2005 года № 64-ЗРТ «Об исполнительных органах государственной власти Республики Татарстан», именуемые в дальнейшем Сторонами, на основании статьи 133.1 Трудового кодекса Российской Федерации, Закона Республики Татарстан от 26 июля 2004 года № 42-ЗРТ «Об органах социального партнерства в Республике Татарстан» заключили настоящее Соглашение о нижеследую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0"/>
          <w:szCs w:val="28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Минимальная заработная плата для работников, работающих на территории Республики Татарстан, за исключением работников организаций, финансируемых из федерального бюджета, бюджета Республики Татарстан и местных бюджетов, </w:t>
      </w:r>
      <w:r>
        <w:rPr>
          <w:rFonts w:cs="Times New Roman" w:ascii="Times New Roman" w:hAnsi="Times New Roman"/>
          <w:sz w:val="28"/>
          <w:szCs w:val="28"/>
        </w:rPr>
        <w:t>с 1 янва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навливается в размере 10 126 рублей в меся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ьная заработная плата установлена в размере 70 процентов от стоимостной величины минимального потребительского бюджета в целом по Республике Татарстан за III квартал 2017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р минимальной заработной платы в Республике Татарстан, установленный настоящим Соглашением, обеспечивается организациями внебюджетного сектора экономики Республики Татарстан и индивидуальными предпринимателями, осуществляющими предпринимательскую деятельность без образования юридического лица, за счет собственных средст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ля государственных и муниципальных учреждений Республики Татарстан минимальная заработная плата определяется в соответствии с Федеральным законом от 19 июня 2000 года № 82-ФЗ «О минимальном размере оплаты труда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Месячная заработная плата (включая выплаты компенсационного и стимулирующего характера) работник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ботающего на территории Республики Татарстан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оящего в трудовых отношениях с работодателем, в отношении которого действует настоящее Соглаш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ли на которого настоящее Соглашение распространено в порядке, установленном статьей 133.1 Трудов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е может быть ниже размера минимальной заработной платы, установленного настоящим Соглашением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  <w:bookmarkStart w:id="1" w:name="p_24"/>
      <w:bookmarkStart w:id="2" w:name="p_421"/>
      <w:bookmarkEnd w:id="1"/>
      <w:bookmarkEnd w:id="2"/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азмер минимальной заработной платы, установленный настоящим Соглашением, не является ограничением для установления более высоких минимальных гарантий по оплате труд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реализации настоящего Соглашения Ст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33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Трудового кодекса Российской Федерации, принимают меры по обеспечению присоединения к настоящему Соглашению работодателей, осуществляющих деятельность на территории Республики Татарстан и не участвующих в заключении настоящего Соглашения, в том числе участвуют в консультациях с представителями работодателя, отказавшегося присоединиться к настоящему Соглашению, и представителями выборного органа первичной профсоюзной организации, объединяющей работников данного работод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ют меры по установлению размеров оплаты труда на уровне, обеспечивающем величину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ниже размера минимальной заработной платы, установленного настоящим Соглашение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ют мониторинг выполнения настоящего Соглашения и рассматривают его результаты не реже одного раза в год на заседаниях Республиканской трехсторонней комиссии по регулированию социально-трудовых отношений и ее рабочей группы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3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сле заключения настоящего Соглашения 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руда, занятости и социальной защиты Республики Татарстан как уполномоченный орган исполнительной власти Республики Татарстан предлагает работодателям, осуществляющим деятельность на территории Республики Татарстан и не участвовавшим в заключении настоящего Соглашения, присоединиться к нему. Указанное предложение подлежит официальному опубликованию вместе с текстом настоящего Соглашения </w:t>
      </w:r>
      <w:r>
        <w:rPr>
          <w:rFonts w:cs="Times New Roman" w:ascii="Times New Roman" w:hAnsi="Times New Roman"/>
          <w:sz w:val="28"/>
          <w:szCs w:val="28"/>
        </w:rPr>
        <w:t>в газетах «Республика Татарстан» и «Ватаным Татарстан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нистерство труда, занятости и социальной защиты Республики Татарстан уведомляет Министерство труда и социальной защиты Российской Федерации об опубликовании настоящего Соглашения и предложения о присоединении к нем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В случае отсутствия возможности присоединиться к настоящему Соглашени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тод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течение 30 календарных дней со дня официального опубликования предложения о присоединении к настоящему Соглаш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я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Министерство труда, занятости и социальной защиты Республики Татарстан мотивированный письменный от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казу должны быть приложены протокол консультаций работодателя с выборным органом первичной профсоюзной организации, объединяющей работников данного работодател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ложения по срокам повышения минимальной заработной платы работников до размера, предусмотренного пунктом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тьи 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глаш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ях, когда работники данного работодател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установленном Трудовым кодексом Российской Федерации порядке представлять интересы всех работников данного работодателя, к отказу должны бы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ы протокол консультаций работодателя с и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ьным органом (представителем) работников, избранным в порядке, определенном статьей 31 Трудового кодекса Российской Федерации,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ложения по срокам повышения минимальной заработной платы работников до размера, предусмотренного пунктом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тьи 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глаш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сли работодатели, осуществляющие деятельность на территории Республики Татарстан, в течение 30 календарных дней со дня официального опубликования предложения о присоединении к настоящему Соглашению не пред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Министерство труда, занятости и социальной защиты Республики Татарстан мотивированный письменный отказ присоединиться к н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орядк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ленном пунктом 2 настоящей стать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о настоящее Соглашение считается распростран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 этих работодателей со дня официального опубликования указанного предложения и подлежит обязательному исполнению и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Работодатели – юридические лиц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дивидуальные предприниматели без образования юридического лица, осуществляющие деятельность на территории Республики Татарстан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ные и начавшие свою деятельность после дня официального опубликования предложения о присоединении к настоящему Соглашению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учае отсутствия возможности присоединиться к настоящему Соглашени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праве направит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руда, занятости и социальной защиты Республики Татарстан в течение 30 календарных дней со дня их государственной регистрации мотивированный письменный от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приложением документов, предусмотренных пунктом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й стать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непредставлении указанного мотивированного письменного отказа настоящее Соглашение считается распростран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 этих работодателей и подлежит обязательному исполнению и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position w:val="-8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В случае отказа работодателя присоединиться к настоящему Соглаш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руда, занятости и социальной защиты Республики Татарс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во пригласить представителей этого работодателя, представителей выборного органа первичной профсоюзной организации, объединяющей работников данного работодателя, либо иного представительного органа работников данного работодателя для проведения консультаций с участием представителей сторон Республиканской трехсторонней комиссии по регулированию социально-трудовых отношен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тавители работодателя, представители выборного органа первичной профсоюзной организации либо иного представительного органа работников работодателя и представители Республиканской трехсторонней комиссии по регулированию социально-трудовых отношений обязаны принимать участие в этих консультациях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пии письменных отказов работодателей от присоединения к настоящему Соглашению направляются Министерством труда, занятости и социальной защиты Республики Татарстан в Государственную инспекцию труда в Республике Татарстан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Контроль за выполнением условий настоящего Соглашения осуществляется непосредственно Сторонами и Министерством труда, занятости и социальной защиты Республики Татарстан в устанавливаемом ими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 осуществлении контроля за выполнением настоящего Соглашения Стороны обязуются представлять друг другу всю необходимую для этого информацию в течение 30 календарных дней со дня получения соответствующего за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Соглашение распространяется на организации внебюджетного сектора экономики Республики Татарстан – юридическ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иц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дивидуальных предпринимателей без образования юридического лица, осуществляющих деятельность на территории Республики Татарстан, заключивших настоящее Соглашение или присоединившихся к настоящему Соглашению в порядке,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 статьей 3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щего Соглашени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6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ения и изменения в настоящее Соглашение вносятся по взаимному согласию Сторон в порядке, предусмотренном для заключения Соглашения, и не могут быть направлены на уменьшение размера минимальной заработной платы, установленного настоящим Соглашением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7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4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ы, возникающие между Сторонами в связи с толкованием и применением настоящего Соглашения, разрешаются путем взаимных консультаций и переговоров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8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Текст настоящего Соглашения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том Министров Республики Татарстан – исполнительным органам государственной власти Республики Татарстан, органам местного самоуправления муниципальных районов и городских округов Республики Татарстан, а также для официального опубликования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онным советом объединений работодателей Республики Татарстан – организациям, входящим в состав да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цией профсоюзов Республики Татарстан – республиканским отраслевым профсоюзным органам, координационным советам организаций профсоюзов муниципальных образований Республики Татарстан, отраслевым комитетам (советам) профсоюзов в муниципальных районах и городских округах Республики Татарстан, профсоюзным организациям предприятий, организаций и учреждений Республики Татарст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Текст настоящего Соглашения размещается на официальных сайтах Стор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Соглашение подписано в тре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Соглашение вступает в силу с 1 января 2018 года и действует до вступления в силу нового Соглашения о минимальной заработной плате в Республике Татарстан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 Сторон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ьер-министр Республики Татарстан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2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2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профсою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й работода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Татарста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А.В.Песоши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Т.П.Водопьянов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А.П.Лаврент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135pt2pt">
    <w:name w:val="Основной текст + 13;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35pt1pt">
    <w:name w:val="Основной текст + 13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color w:val="000000"/>
      <w:spacing w:val="11"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pacing w:val="11"/>
      <w:sz w:val="23"/>
      <w:szCs w:val="23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both"/>
    </w:pPr>
    <w:rPr>
      <w:rFonts w:ascii="Times New Roman" w:hAnsi="Times New Roman" w:eastAsia="Times New Roman" w:cs="Times New Roman"/>
      <w:b/>
      <w:bCs/>
      <w:color w:val="000000"/>
      <w:spacing w:val="6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7C1479581079B11E1A5DB7687E47F8D81B3BC6D51B791AAA25BE572466AFD07C98AADDC16b37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5:00Z</dcterms:created>
  <dc:creator>Самотуга</dc:creator>
  <dc:description/>
  <dc:language>en-US</dc:language>
  <cp:lastModifiedBy>Пользователь Windows</cp:lastModifiedBy>
  <cp:lastPrinted>2018-01-17T14:53:00Z</cp:lastPrinted>
  <dcterms:modified xsi:type="dcterms:W3CDTF">2018-01-25T15:45:00Z</dcterms:modified>
  <cp:revision>2</cp:revision>
  <dc:subject/>
  <dc:title/>
</cp:coreProperties>
</file>