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240" w:before="0" w:after="0"/>
        <w:ind w:left="851" w:right="56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</w:t>
      </w:r>
    </w:p>
    <w:p>
      <w:pPr>
        <w:pStyle w:val="12"/>
        <w:shd w:fill="auto" w:val="clear"/>
        <w:spacing w:lineRule="auto" w:line="240" w:before="0" w:after="0"/>
        <w:ind w:left="851" w:right="56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спублики Татарстан</w:t>
      </w:r>
    </w:p>
    <w:p>
      <w:pPr>
        <w:pStyle w:val="12"/>
        <w:shd w:fill="auto" w:val="clear"/>
        <w:spacing w:lineRule="auto" w:line="240" w:before="0" w:after="0"/>
        <w:ind w:left="851" w:right="56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709" w:right="65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отдельные законодательные акты Республики Татарстан в связи с принятием Федерального зак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</w:t>
      </w:r>
    </w:p>
    <w:p>
      <w:pPr>
        <w:pStyle w:val="12"/>
        <w:shd w:fill="auto" w:val="clear"/>
        <w:spacing w:lineRule="auto" w:line="240" w:before="0" w:after="0"/>
        <w:ind w:left="709" w:right="65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653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Совето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1 декабря 2017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еспублики Татарстан от 3 июля 1998 года № 1705 «О культуре» (Ведомости Государственного Совета Татарстана, 1998, № 7; 2000, № 12 (11) (II часть); 2006, № 12 (I часть); 2007, № 11; 2009, № 7-8 (I часть); 2011, № 3; 2012, № 3; 2013, № 12 (I часть); 2014, № 6 (II часть); 2015, № 3, № 12 (I часть) дополнить статьей 2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left="2786" w:hanging="20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2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Информационное обеспечение предоставления мер социальной поддержки работникам культуры, искусства и кинематограф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едоставлении в соответствии с настоящим Законом мер социальной поддержки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ам культуры, искусства и кинематографии</w:t>
      </w:r>
      <w:r>
        <w:rPr>
          <w:rFonts w:cs="Times New Roman" w:ascii="Times New Roman" w:hAnsi="Times New Roman"/>
          <w:sz w:val="28"/>
          <w:szCs w:val="28"/>
        </w:rPr>
        <w:t xml:space="preserve">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 178-ФЗ «О государственной социальной помощи».».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3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еспублики Татарстан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акции Закона Республики Татарстан от 18 января 2005 года № 4-ЗРТ) (Ведомости Государственного Совета Татарстана, 1998, № 8 (II часть);</w:t>
      </w:r>
      <w:r>
        <w:rPr>
          <w:rFonts w:cs="Times New Roman" w:ascii="Times New Roman" w:hAnsi="Times New Roman"/>
          <w:sz w:val="28"/>
          <w:szCs w:val="28"/>
        </w:rPr>
        <w:t xml:space="preserve"> 1999, № 8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асть); 2005, № 1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асть), № 12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асть); 2006, № 7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асть); 2007, № 1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асть), № 4; 2008, № 5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 часть); 2009, № 7-8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асть); 2010, № 11; 2011, № 11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асть); 2012, № 3, № 5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 часть); 2013, № 1; 2014, № 3, № 5, № 6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асть), № 7, № 12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асть); 2015, № 7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 часть), № 10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асть); 2016, № 5; Собрание законодательства Республики Татарстан, 2016, № 40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; 2017, № 41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№ 52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№ 76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дополнить пунктом 21 следующего содержани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1. Информация о бесплатном предоставлении (передаче) земельных участков в собственность гражданам, указанным в пункте 3 статьи 32 настоящего Кодекса,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 178-ФЗ «О государственной социальной помощи».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еспублики Татарстан от 16 января 2003 года № 3-ЗРТ «О государственной гражданской службе Республики Татарстан»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акции Закона Республики Татарстан от 25 октября 2005 года № 106-ЗРТ) (Ведомости Государственного Совета Татарстана, 2003, № 1; 2005, № 10 (II часть); 2006, № 12 (I часть); 2007, № 11; 2008, № 3, № 10 (I часть), № 12 (I часть); 2009, № 12 (I часть); 2010, № 1-2, № 10 (II часть); 2011, № 5, № 11 (I часть); 2012, № 7 (I часть); 2013, № 2 (I часть), № 3, № 11 (I часть); 2014, № 5, № 6 (II часть), № 7, № 12 (II часть); 2015, № 7 (I часть); 2016, № 4, № 7-8, № 9 (II часть); Собрание законодательства Республики Татарстан, 2017, № 1 (</w:t>
      </w: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, № 85 (</w:t>
      </w: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дополнить статьей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left="2492" w:hanging="17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Информационное обеспечение установления и выплаты пенсий за выслугу лет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установлении и выплате в соответствии с настоящим Законом пенсий за выслугу лет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 178-ФЗ «О государственной социальной помощи».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Татарстан от 8 декабря 2004 года № 63-3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 xml:space="preserve"> «Об адресной социальной поддержке населения в Республике Татарстан» </w:t>
      </w:r>
      <w:r>
        <w:rPr>
          <w:rFonts w:cs="Times New Roman" w:ascii="Times New Roman" w:hAnsi="Times New Roman"/>
          <w:color w:val="000000"/>
          <w:sz w:val="28"/>
          <w:szCs w:val="28"/>
        </w:rPr>
        <w:t>(Ведомости Государственного Совета Татарстана, 2004, № 12 (II часть), № 12 (III часть); 2005, № 2; 2006, № 2 (I часть); 2007, № 11; 2008, № 5 (I часть), № 12 (I часть); 2009, № 12 (I часть); 2010, № 10 (II часть); 2011, № 8 (I часть), № 10 (I часть); 2012, № 6 (I часть), № 7 (I часть); 2013, № 1, № 5; 2014, № 4, № 6 (II часть), № 7, № 12 (II часть); 2015, № 4, № 12 (I часть); Собрание законодательства Республики Татарстан, 2016, № 44 (</w:t>
      </w: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дополнить статьей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12"/>
        <w:shd w:fill="auto" w:val="clear"/>
        <w:spacing w:lineRule="auto" w:line="240" w:before="0" w:after="0"/>
        <w:ind w:left="2100" w:hanging="138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 адресной социальной поддержки населения в Республике Татарстан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в соответствии с настоящим Законом отдельным категориям граждан мер адресной социальной поддержки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 178-ФЗ «О государственной социальной помощи».».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Республики Татарстан от 4 марта 2006 года № 16-ЗРТ «О государственных должностях Республики Татарстан» (Ведомости Государственного Совета Татарстана, 2006, № 3 (I часть); 2007, № 7 (I часть); 2008, № 7 (II часть), № 12 (I часть); 2009, № 12 (II часть); 2010, № 1-2, № 4 (I часть); 2011, № 5; 2012, № 7 (I часть); 2013, № 2 (I часть), № 3, № 11 (I часть); 2014, № 5, № 6 (II часть), № 7, № 12 (II часть); 2015, № 11 (I часть); 2016, № 4, № 6 (I часть); Собрание законодательства Республики Татарстан, 2017, № 52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дополнить статьей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left="2576" w:hanging="18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Информационное обеспечение назначения и выплаты доплаты к пен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значении и выплате в соответствии с настоящим Законом доплаты к пенсии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 178-ФЗ «О государственной социальной помощи».».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Республики Татарстан от 19 июня 2006 года № 39-ЗРТ «О реализации государственной политики в области содействия занятости населения в Республике Татарстан» (Ведомости Государственного Совета Татарстана, 2006, № 6 (I часть); 2007, № 4; 2011, № 8 (I часть); 2012, № 12 (I часть); 2014, № 6 (II часть), № 12 (II часть); 2015, № 5, № 10 (I часть); Собрание законодательства Республики Татарстан, 2017, № 27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дополнить статьей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left="2352" w:hanging="1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Информационное обеспече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уществления социальных выпл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ражданам, признанным в установленном порядке безработным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осуществлении социальных выпла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ам, признанным в установленном порядке безработными </w:t>
      </w:r>
      <w:r>
        <w:rPr>
          <w:rFonts w:cs="Times New Roman" w:ascii="Times New Roman" w:hAnsi="Times New Roman"/>
          <w:sz w:val="28"/>
          <w:szCs w:val="28"/>
        </w:rPr>
        <w:t>в соответствии с настоящим Законом,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 178-ФЗ «О государственной социальной помощи».».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Татарстан от 12 февраля 2009 года № 15-ЗРТ «</w:t>
      </w:r>
      <w:r>
        <w:rPr>
          <w:rFonts w:cs="Times New Roman" w:ascii="Times New Roman" w:hAnsi="Times New Roman"/>
          <w:color w:val="000000"/>
          <w:sz w:val="28"/>
          <w:szCs w:val="28"/>
        </w:rPr>
        <w:t>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еспублике Татарста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едомости Государственного Совета Татарстана, 2009, № 2; 2010, № 1-2; 2011, № 5; 2012, № 12 (II часть); 2014, № 6 (II часть), № 12 (II часть) </w:t>
      </w:r>
      <w:r>
        <w:rPr>
          <w:rFonts w:cs="Times New Roman" w:ascii="Times New Roman" w:hAnsi="Times New Roman"/>
          <w:sz w:val="28"/>
          <w:szCs w:val="28"/>
        </w:rPr>
        <w:t>дополнить статьей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left="2127" w:hanging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Информационное обеспечение назначения и выплаты доплаты к пен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значении и выплате в соответствии с настоящим Законом доплаты к пенсии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 178-ФЗ «О государственной социальной помощи».».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еспублики Татарстан от 2 ноября 2012 года № 73-3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 xml:space="preserve"> «Об оказании бесплатной юридической помощи гражданам в Республике Татарстан» (Ведомости Государственного Совета Татарстана, 2012, № 11 (I часть); 2013, № 11 (I часть); 2014, № 1-2, № 12 (II часть); 2016, № 5; Собрание законодательства Республики Татарстан, 2016, № 44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дополнить статьей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12"/>
        <w:shd w:fill="auto" w:val="clear"/>
        <w:spacing w:lineRule="auto" w:line="240" w:before="0" w:after="0"/>
        <w:ind w:left="2758" w:hanging="204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атья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 оказания бесплатной юридической помощи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казании в соответствии с настоящим Законом бесплатной юридической помощи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8-ФЗ «О государственной социальной помощи».».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еспублики Татарстан от 22 декабря 2012 года № 87-ЗРТ «О регулировании отдельных вопросов в сфере охраны здоровья граждан в Республике Татарста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едомости Государственного Совета Татарстана, 2012, № 12 (I часть); 2013, № 12 (I часть); 2014, № 6 (II часть), № 7; 2015, № 3, № 10 (I часть); 2016, № 3, № 7-8; Собрание законодательства Республики Татарстан, 2016, № 25 (часть I)</w:t>
      </w:r>
      <w:r>
        <w:rPr>
          <w:rFonts w:cs="Times New Roman" w:ascii="Times New Roman" w:hAnsi="Times New Roman"/>
          <w:sz w:val="28"/>
          <w:szCs w:val="28"/>
        </w:rPr>
        <w:t xml:space="preserve"> дополнить статьей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left="2114" w:hanging="1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Информационное обеспечение предоставления мер социальной поддерж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в соответствии с настоящим Законом мер социальной поддержки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 178-ФЗ «О государственной социальной помощи»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еспублики Татарстан от 12 января 2013 года № 8-ЗРТ «Об обеспечении жилыми помещениями детей-сирот и детей, оставшихся без попечения родителей, и о внесении изменения в статью 8 Закона Республики Татарстан «Об адресной социальной поддержке населения в Республике Татарстан» </w:t>
      </w:r>
      <w:r>
        <w:rPr>
          <w:rFonts w:cs="Times New Roman" w:ascii="Times New Roman" w:hAnsi="Times New Roman"/>
          <w:color w:val="000000"/>
          <w:sz w:val="28"/>
          <w:szCs w:val="28"/>
        </w:rPr>
        <w:t>(Ведомости Государственного Совета Татарстана, 2013, № 1, № 10; 2014, № 6 (II часть), № 7, № 12 (II часть); 2015, № 4)</w:t>
      </w:r>
      <w:r>
        <w:rPr>
          <w:rFonts w:cs="Times New Roman" w:ascii="Times New Roman" w:hAnsi="Times New Roman"/>
          <w:sz w:val="28"/>
          <w:szCs w:val="28"/>
        </w:rPr>
        <w:t xml:space="preserve"> дополнить статьей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12"/>
        <w:shd w:fill="auto" w:val="clear"/>
        <w:spacing w:lineRule="auto" w:line="240" w:before="0" w:after="0"/>
        <w:ind w:left="2142" w:hanging="14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 предоставления детям-сиротам жилых помещ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договорам найма специализированных жилых помещени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в соответствии с настоящим Законом детям-сиротам жилых помещений специализированного жилищного фонда по договорам найма специализированных жилых помещений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 178-ФЗ «О государственной социальной помощи».».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екс Республики Татарстан о муниципальной службе (Ведомости Государственного Совета Татарстана, 2013, № 6 (II часть); 2014, № 5, № 6 (II часть), № 12 (II часть); 2015, № 7 (I часть); 2016, № 4, № 7-8, № 9 (II часть); Собрание законодательства Республики Татарстан, 2017, № 1 (</w:t>
      </w: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, № 17 (</w:t>
      </w: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, № 52 (</w:t>
      </w: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, № 55 (</w:t>
      </w: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дополнить статьей 2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left="2506" w:hanging="17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2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Информационное обеспечение установления и выплаты пенсий за выслугу лет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становлении и выплате в соответствии с настоящим Кодексом пенсий за выслугу лет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 178-ФЗ «О государственной социальной помощи».».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еспублики Татарстан от 22 июля 2013 года № 68-ЗРТ «Об образовании» (</w:t>
      </w:r>
      <w:r>
        <w:rPr>
          <w:rFonts w:cs="Times New Roman" w:ascii="Times New Roman" w:hAnsi="Times New Roman"/>
          <w:color w:val="000000"/>
          <w:sz w:val="28"/>
          <w:szCs w:val="28"/>
        </w:rPr>
        <w:t>Ведомости Государственного Совета Татарстана, 2013, № 7; 2014, № 7; 2015, № 3, № 10 (I часть); Собрание законодательства Республики Татарстан, 2016, № 3 (</w:t>
      </w: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, № 40 (</w:t>
      </w: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дополнить статьей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12"/>
        <w:shd w:fill="auto" w:val="clear"/>
        <w:spacing w:lineRule="auto" w:line="240" w:before="0" w:after="0"/>
        <w:ind w:left="2786" w:hanging="208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Статья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 предоставления мер социальной поддержки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в соответствии с настоящим Законом мер социальной поддержки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178-ФЗ «О государственной социальной помощи».».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еспублики Татарстан от 18 декабря 2014 года № 126-ЗРТ «О регулировании отдельных вопросов в сфере социального обслуживания граждан в Республике Татарстан» (Ведомости Государственного Совета Татарстана, 2014, № 12 (II часть) дополнить статьей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left="2282" w:hanging="1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Информационное обеспечение предоставления социальных услуг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ставщиках и получателях социальных услуг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 в соответствии с настоящим Законом социальных услуг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8-ФЗ «О государственной социальной помощи»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1 января 2018 год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</w:t>
      </w:r>
    </w:p>
    <w:p>
      <w:pPr>
        <w:pStyle w:val="1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>Р.Н.МИННИХАНОВ</w:t>
      </w:r>
    </w:p>
    <w:p>
      <w:pPr>
        <w:pStyle w:val="12"/>
        <w:shd w:fill="auto" w:val="clear"/>
        <w:spacing w:lineRule="auto" w:line="240" w:before="0" w:after="0"/>
        <w:ind w:right="-26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tabs>
          <w:tab w:val="clear" w:pos="708"/>
          <w:tab w:val="left" w:pos="7958" w:leader="none"/>
        </w:tabs>
        <w:spacing w:lineRule="auto" w:line="240" w:before="18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азань, Кремл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2"/>
        <w:tabs>
          <w:tab w:val="clear" w:pos="708"/>
          <w:tab w:val="left" w:pos="7958" w:leader="none"/>
        </w:tabs>
        <w:spacing w:lineRule="auto" w:line="240" w:before="18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декабря 2017 год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2"/>
        <w:shd w:fill="auto" w:val="clear"/>
        <w:tabs>
          <w:tab w:val="clear" w:pos="708"/>
          <w:tab w:val="left" w:pos="795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98</w:t>
      </w:r>
      <w:r>
        <w:rPr>
          <w:rFonts w:cs="Times New Roman" w:ascii="Times New Roman" w:hAnsi="Times New Roman"/>
          <w:sz w:val="28"/>
          <w:szCs w:val="28"/>
        </w:rPr>
        <w:t>-ЗР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1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25pt">
    <w:name w:val="Основной текст (2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4">
    <w:name w:val="Основной текст (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33"/>
      <w:szCs w:val="33"/>
    </w:rPr>
  </w:style>
  <w:style w:type="character" w:styleId="Style12">
    <w:name w:val="Основной текст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3">
    <w:name w:val="Подпись к картинке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tyle14">
    <w:name w:val="Подпись к картинке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7Calibri105pt">
    <w:name w:val="Основной текст (7)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">
    <w:name w:val="Основной текст (8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45"/>
      <w:ind w:hanging="42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82"/>
      <w:jc w:val="center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Times New Roman"/>
      <w:color w:val="000000"/>
      <w:sz w:val="33"/>
      <w:szCs w:val="33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180" w:after="0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0" w:after="180"/>
      <w:jc w:val="center"/>
      <w:outlineLvl w:val="0"/>
    </w:pPr>
    <w:rPr>
      <w:rFonts w:ascii="Times New Roman" w:hAnsi="Times New Roman" w:eastAsia="Times New Roman" w:cs="Times New Roman"/>
      <w:color w:val="000000"/>
      <w:spacing w:val="10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37" w:before="540" w:after="0"/>
      <w:ind w:firstLine="640"/>
      <w:jc w:val="both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Times New Roman"/>
      <w:color w:val="000000"/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 w:before="900" w:after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/>
    <w:rPr>
      <w:rFonts w:ascii="Times New Roman" w:hAnsi="Times New Roman" w:eastAsia="Calibri" w:cs="Times New Roman"/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5:57:00Z</dcterms:created>
  <dc:creator>Минугулов Рахимзан Гумерович</dc:creator>
  <dc:description/>
  <dc:language>en-US</dc:language>
  <cp:lastModifiedBy>Пользователь Windows</cp:lastModifiedBy>
  <cp:lastPrinted>2017-12-15T14:24:00Z</cp:lastPrinted>
  <dcterms:modified xsi:type="dcterms:W3CDTF">2017-12-25T15:57:00Z</dcterms:modified>
  <cp:revision>2</cp:revision>
  <dc:subject/>
  <dc:title/>
</cp:coreProperties>
</file>