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3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СПУБЛИКАНСКОЕ СОГЛАШЕНИЕ 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ду Федерацией профсоюзов Республики Татарстан, 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ординационным советом объединений работодателей Республики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тарстан, Кабинетом Министров Республики Татарстан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оведении социально-экономической политики и 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и социального партнерства 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7– 2018 годы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Казань                                                                                «16» декабря 2016 г., №236        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ция профсоюзов Республики Татарста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имени организаций профсоюзов, являющихся ее членскими 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фсоюзы), Координационный совет объединений работодателей Республики Татарста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и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еспубликанских работодателей (далее – Работодатели), Кабинет Министров Республики Татарстан (далее – Правительство), далее именуемые Стороны, заключили в соответствии с Трудовым кодексом Российской Федерации и Законом Республики Татарстан от 26 июля 2004 года № 42-ЗРТ «Об органах социального партнерства в Республике Татарстан» настоящее Соглашение, определяющее согласованные позиции Сторон по основным принципам регулирования социально-трудовых и связанных с ними экономических отношений и совместные действия по их ре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признают, что главной стратегической целью социально-экономи-ческого развития Республики Татарстан является повышение уровня и качества жизни населения на основе внедрения принципов достойного труда, устойчивого развития и укре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ентоспособности экономики, </w:t>
      </w:r>
      <w:r>
        <w:rPr>
          <w:rFonts w:cs="Times New Roman" w:ascii="Times New Roman" w:hAnsi="Times New Roman"/>
          <w:sz w:val="28"/>
          <w:szCs w:val="28"/>
        </w:rPr>
        <w:t>улучшения демографической ситуации, совершенствования профессиональной подготовки молодежи, улучшения условий труда, обеспечения эффективной занятости, роста производительности труда, развития и повышения качества человеческого капитала, роста за-работной платы работающих, доходов населения и сокращения доли малоимущих, снижения дифференциации в сфере доходов и заработной платы, совершенствования социальной сферы при рациональном использовании средств бюджета Республики Татарстан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ороны принимают на себя обязательства развивать взаимоотношения на основе принципов социального партнерства, коллективно-договорного регулир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>вания социально-трудовых отношений, соблюдать определенные Соглашением обязательства и договор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 и гарантии настоящего Соглашения являются минимальными и не могут быть изменены в сторону снижения социальной и экономической защи-щенности рабо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признают необходимым заключение отраслевых (межотраслевых) и территориальных соглашений, коллективных договоров в организациях любой формы собственности и ведомственной принадлежности и обязуются оказывать организациям, развивающим принципы социального партнерства, всестороннее содействие. При этом настоящее Соглашение является составной частью коллективно-договорного процесса в системе социального партнерства и служит основой для разработки и заключения соглашений и коллективных договоров. 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в пределах своих полномочий принимают обязательства, закрепленные Генеральным соглашением между общероссийскими объединениями проф-союзов, общероссийскими объединениями работодателей и Правительством Российской Федерации,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Соглашением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 сотрудничестве между полномочным представителем Президент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оссийской Федерации в Приволжском федеральном округе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онным советом отделений Российского союз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промышленников и предпринимателей Приволжского федеральног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круга, Ассоциацией террито-риальных объединений организ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союзов Приволжского федерального округа, </w:t>
      </w:r>
      <w:r>
        <w:rPr>
          <w:rFonts w:cs="Times New Roman" w:ascii="Times New Roman" w:hAnsi="Times New Roman"/>
          <w:sz w:val="28"/>
          <w:szCs w:val="28"/>
        </w:rPr>
        <w:t>а также отраслевыми (межотраслевыми) соглашениями федерального уровня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Стороны принимают следующие обязательства: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ЭКОНОМИКА И РАЗВИТИЕ ПРОИЗВОДСТВА</w:t>
      </w:r>
    </w:p>
    <w:p>
      <w:pPr>
        <w:pStyle w:val="Normal"/>
        <w:widowControl w:val="false"/>
        <w:spacing w:lineRule="auto" w:line="23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читают, что в предстоящий период государственная экономическая политика в Республике Татарстан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а быть ориентирована на обеспечение устойчив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экономического развития и рост инвестиций в человеческий капита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исходят из необходимости проведения эффективной и сбалансированной бюджетной политики, направленной на развитие и повышение качества человеческого потенциала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стоящего Соглашения </w:t>
      </w:r>
      <w:r>
        <w:rPr>
          <w:rFonts w:cs="Times New Roman" w:ascii="Times New Roman" w:hAnsi="Times New Roman"/>
          <w:b/>
          <w:sz w:val="28"/>
          <w:szCs w:val="28"/>
        </w:rPr>
        <w:t>Стороны обязуются: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биваться создания благоприятных условий для развития инновационной экономики, малого и среднего бизнеса, формирования среднего класса, укрепления финансово-экономического положения организаций, повышения их конкурентоспособности и инвестиционной привлекательности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существлять взаимодействие в рамках системы государственного стратегического планирования, в том числе Стратегии социально-экономического развития Республики Татарстан до 2030 года, определяющей перспективные направления социально-экономического развития республики, с участием в установленном порядке в рамках своей компетенции в разработке стратегических документов социально-экономического развития Республики Татарстан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оводить консультации по основным показателям прогноза социально-экономического развития и проекта бюджета Республики Татар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7 год</w:t>
      </w:r>
      <w:r>
        <w:rPr>
          <w:rFonts w:cs="Times New Roman" w:ascii="Times New Roman" w:hAnsi="Times New Roman"/>
          <w:color w:val="70AD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18 и 2019 год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предварительное обсуждение проектов нормативных правовых актов, регулирующих трудовые отношения и иные непосредственно связанные с ними отношения, целевых программ по социально-экономическим вопросам.</w:t>
      </w:r>
    </w:p>
    <w:p>
      <w:pPr>
        <w:pStyle w:val="Normal"/>
        <w:tabs>
          <w:tab w:val="clear" w:pos="708"/>
          <w:tab w:val="left" w:pos="68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Рассматривать социальные аспекты проекта бюджета Республики Татарстан на заседании Республиканской трехсторонней комиссии по регулированию социально-трудовых отношений до его внесения в Государственный Совет Республики Татарстан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овать созданию условий для поддержки местных товаропроизводителей, </w:t>
      </w:r>
      <w:bookmarkStart w:id="0" w:name="sub_206"/>
      <w:r>
        <w:rPr>
          <w:rFonts w:cs="Times New Roman" w:ascii="Times New Roman" w:hAnsi="Times New Roman"/>
          <w:color w:val="000000"/>
          <w:sz w:val="28"/>
          <w:szCs w:val="28"/>
        </w:rPr>
        <w:t>осуществлять меры, направленные на стабилизацию их финансового положения.</w:t>
      </w:r>
      <w:r>
        <w:rPr>
          <w:rFonts w:cs="Times New Roman" w:ascii="Times New Roman" w:hAnsi="Times New Roman"/>
          <w:color w:val="5B9BD5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установленном порядке взаимодействовать с Республиканской трехсторонней комиссией по регулированию социально-трудовых отношений, а также с соответствующими отраслевыми и территориальными комиссиями по вопросам социально-экономического развития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нимать меры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ю условий для самореализации граждан, роста реальных доходов работников и уровня жизни населения, устранения причин бе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человеческого потенциала как основного фактора экономического роста, поддержки инициатив по участию в развитии социальной сферы и человеческого капи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ю высокопроизводительных рабочи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Проводить консультации по основным направлениям государственной ценовой и тарифной политики на стадии их разработки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ной с динамикой денежных доходов населения и направленной на снижение уровня инфляции</w:t>
      </w:r>
      <w:r>
        <w:rPr>
          <w:rFonts w:cs="Times New Roman" w:ascii="Times New Roman" w:hAnsi="Times New Roman"/>
          <w:sz w:val="28"/>
          <w:szCs w:val="28"/>
        </w:rPr>
        <w:t>, с оценкой последствий повышения тарифов для населения и отдельных видов экономической деятельности и подготовкой предложений по минимизации негативного влияния повышения цен и регулируемых тарифов на уровень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1.9. Содействов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 организаций во Всероссийском конкурсе «Российская организация высокой социальной эффективности» и в иных конкурсах социальной направленности некоммерческого характе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Обеспечивать соблюдение трудового законодательства и иных нормативных правовых актов, содержащих нормы трудового права (далее – законодательство о труде), законодательства о профсоюзах, выполнение условий соглашений и коллективных догов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союзы обязу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Способствовать повышению производительности труда на основе достижения достойной заработной платы, безопасных условий и охраны труда, непрерывного образования и повышения квалификации рабо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Разрабатывать совместно с работодателями меры поощрения работников за высокопроизводительный труд, способствовать соблюдению работниками правил внутреннего трудового распорядка, созданию и сохранению благоприятного климата в трудовых коллектив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AD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Осуществлять контроль в соответствии с законодательством за соблюдением законодательных и иных нормативных правовых актов, обеспечивающих защиту интересов работников, в том числе при ликвидации, реорганизации, приватизации или смене собственника, перепрофилировании или банкротстве организаци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мероприятий, связанных с внедрением профессиональных стандар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AD47"/>
          <w:sz w:val="28"/>
          <w:szCs w:val="28"/>
        </w:rPr>
      </w:pPr>
      <w:r>
        <w:rPr>
          <w:rFonts w:cs="Times New Roman" w:ascii="Times New Roman" w:hAnsi="Times New Roman"/>
          <w:color w:val="70AD4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одатели обязуются:</w:t>
      </w:r>
      <w:bookmarkStart w:id="1" w:name="sub_1312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Участвовать в решении социально значимых задач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и осуществлять предпринимательскую деятельность на принципах социаль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Не реже двух раз в год информировать работников, их профсоюзные организации о выполнении коллективных договоров, соглашений, о результатах финансово-экономической деятельности и перспективах развития организации. Представлять Сторонам имеющуюс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предстоящих изменениях: реорганизации, приватизации, смене собственника, перепрофилировании, банкротстве или ликвидации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В ходе коллективно-договорной кампании обеспечивать выборным профсоюзным органам беспрепятственное получение информации по финансово-хозяйственной деятельности, социально-трудовым вопросам, за исключением информации, представляющей коммерческую тайну,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. Своевременно принимать меры по предупреждению банкротства предприятий, их финансовому оздоровлению, используя в полном объеме досудебные процед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ED7D3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8. Привлекать выборный орган первичной профсоюзной организации к консультациям в связи с ухудшением финансового состоя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</w:rPr>
        <w:t xml:space="preserve">, к выработке совместных мер по стабилизации ситуации и защите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Реализовывать мероприятия, направленные на обновление основных производственных фондов, рост производительности труда, обеспечивать внедрение инновационных технологий с использованием систем менеджмента кач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0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нимать обоснованные решения по вопросам экономической политики организаций, активному использованию ресурсов электронной товарно-ин-формационной системы Республики Татарстан (ЭТИС, сай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www.tattis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) при закупке сырья, материалов, комплектующих издели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1. Способствовать привлечению частных, в том числе зарубежных</w:t>
      </w:r>
      <w:r>
        <w:rPr>
          <w:rFonts w:cs="Times New Roman" w:ascii="Times New Roman" w:hAnsi="Times New Roman"/>
          <w:sz w:val="28"/>
          <w:szCs w:val="28"/>
        </w:rPr>
        <w:t>, инвестиций в области предпринимательства и малого бизне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 Принимать меры по развитию внутриреспубликанской и межрегиональной производственной кооп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3. Организовывать научно-технические семинары, выставки, рекламные кампании, презентации товаров и услуг республиканских организаций, коллективные экспозиции на выставках в Российской Федерации и за рубеж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тельство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4. Проводить структурные реформы и способствовать модернизации отраслей экономики, в том числе оказывающих социальные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5. Привлекать (по согласованию) представителей объединений работодателей и профсоюзов для работы в составе комиссий по осуществлению закупок в порядке и с учетом требований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6. В соответствии с действующим законодательством предоставлять меры государственной поддержки субъектам инвестиционной деятельности в Республике Татарст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7. В целях повышения экономической устойчивости организаций создавать условия для развития внутриреспубликанской и межрегиональной кооперации 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8. Обеспечивать в установленном поря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AD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выгодное сотрудничество Республики Татарстан и частных партнеров по реализации социально значимых инфраструктурных, инвестиционных и иных проектов и программ, в том числе в сфере малого и среднего предпринимательства и профессион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е эффективной бюджетной политики, направленной на рост и развитие человеческого потенциала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эффективной налоговой политики, направленной на реализацию принципа социальной справедливости и стимулирующей привлечение инвестиций в развитие приоритетных отраслей эконом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реализации программ импортозамещения и развития производственных отраслей эконом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9. Организовывать проведение республиканских конкурсов инновационных проектов и мероприятий по государственной поддержке наиболее эффективных и значимых инновационных проектов в пределах средств, предусматриваемых бюджетом Республики Татарстан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РАБОТНАЯ ПЛАТА, ДОХОДЫ И УРОВЕНЬ ЖИЗНИ НАСЕЛЕНИЯ</w:t>
      </w:r>
    </w:p>
    <w:p>
      <w:pPr>
        <w:pStyle w:val="Normal"/>
        <w:widowControl w:val="false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читают, что на предстоящий период главной целью социальной политики является создание условий для достойного труда, обеспечивающего динамичный рост реальной заработной платы, доходов и качества жизни населения, снижение уровня социального неравен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ют реализацию Закона Республики Татарстан от 23 июля 2008 года № 31-ЗРТ «О минимальном потребительском бюджете в Республике Татарстан», в соответствии с которым с учетом социально-экономической ситуации разрабатывают соглашение о минимальной заработной плате в Республике Татарстан на соответствующий период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302"/>
      <w:bookmarkEnd w:id="2"/>
      <w:r>
        <w:rPr>
          <w:rFonts w:cs="Times New Roman" w:ascii="Times New Roman" w:hAnsi="Times New Roman"/>
          <w:sz w:val="28"/>
          <w:szCs w:val="28"/>
        </w:rPr>
        <w:t>2.3. Принимают меры по повышению доходов малообеспеченного населения до уровня не ниже прожиточного минимум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302"/>
      <w:bookmarkEnd w:id="3"/>
      <w:r>
        <w:rPr>
          <w:rFonts w:cs="Times New Roman" w:ascii="Times New Roman" w:hAnsi="Times New Roman"/>
          <w:sz w:val="28"/>
          <w:szCs w:val="28"/>
        </w:rPr>
        <w:t>2.4. Проводят политику создания для трудоспособного населения экономических условий, позволяющих за счет собственных доходов обеспечивать более высокий уровень потребления качественных социальных услуг и достойный уровень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атывают и реализуют меры, обеспечивающие повышение уровня реального содержания заработной платы для работников организаций всех форм собственности и ведомственной принадле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Обеспечивают установление систем оплаты и нормирования труда посредством заключения соглашений и коллективных договор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AD4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ют и реализуют меры по ликвидации задолженности по выплате заработной платы, обеспечению получения работниками заработной платы в случае прекращения деятельности организаций независимо от форм собственности и ведомственной принадлежности их неплатежеспособности в соответствии с действующим законодательством.</w:t>
      </w:r>
      <w:r>
        <w:rPr>
          <w:rFonts w:cs="Times New Roman" w:ascii="Times New Roman" w:hAnsi="Times New Roman"/>
          <w:color w:val="70AD47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Принимают меры по доведению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риф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яда отработавшим норму рабочего времени и выполнившим нормы труда (трудовые обязанности) до уровня не ниже величины прожиточного минимума трудоспособного населения в Республике Татарст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ой заработной платы в целом по республике до уровня не менее установленного приложением к настоящему Согла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союз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нимают меры в рамках коллективно-договорного регулирования п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ведению размера минимальной заработной пл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 внебюджетном</w:t>
      </w:r>
      <w:r>
        <w:rPr>
          <w:rFonts w:cs="Times New Roman" w:ascii="Times New Roman" w:hAnsi="Times New Roman"/>
          <w:bCs/>
          <w:color w:val="70AD4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кторе экономики</w:t>
      </w:r>
      <w:r>
        <w:rPr>
          <w:rFonts w:cs="Times New Roman" w:ascii="Times New Roman" w:hAnsi="Times New Roman"/>
          <w:bCs/>
          <w:color w:val="70AD4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 стоимостной величины минимального потребительского бюджета на члена типовой семьи в Республике Татарст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людению сроков выплаты заработной платы и ее индексации, в том числе в бюджетной сфер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ведению доли тарифной части оплаты труда в структуре заработной платы работник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бюджетного</w:t>
      </w:r>
      <w:r>
        <w:rPr>
          <w:rFonts w:cs="Times New Roman" w:ascii="Times New Roman" w:hAnsi="Times New Roman"/>
          <w:bCs/>
          <w:color w:val="70AD4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ктора экономики до уровня не ниже 70 проц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йствию реализации у</w:t>
      </w:r>
      <w:r>
        <w:rPr>
          <w:rFonts w:cs="Times New Roman" w:ascii="Times New Roman" w:hAnsi="Times New Roman"/>
          <w:sz w:val="28"/>
          <w:szCs w:val="28"/>
        </w:rPr>
        <w:t xml:space="preserve">казов Президента Российской Федерации от 7 мая 2012 года № 597 «О мероприятиях по реализации государственной социальной политики», </w:t>
      </w:r>
      <w:r>
        <w:rPr>
          <w:rFonts w:cs="Times New Roman" w:ascii="Times New Roman" w:hAnsi="Times New Roman"/>
          <w:bCs/>
          <w:sz w:val="28"/>
          <w:szCs w:val="28"/>
        </w:rPr>
        <w:t>от 1 июня 2012 года № 761 «О Национальной стратегии действий в интересах детей на 2012 – 2017 годы» в целях повышения оплаты труда работников бюджетной сфе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0. Добиваются ухода от «теневых» схем оплаты труда в организациях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1. Оказывают бесплатную консультационную помощь членам профсоюзов по вопросам трудового законодательства, представляют их интересы при разрешении трудовых споров (конфликтов), в том числе в судах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12. Осуществляют контроль в соответствии с законодательством за соблюдением законодательных и иных нормативных правовых актов по вопросам оплаты труда, в том числе за полнотой начисления и своевременностью выплаты заработной платы, ее индексацией в связи с ростом потребительских цен на товары и услуги. 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несоблюдения законов и иных нормативных правовых актов по вопросам оплаты труда обращаются в соответствующие государственные органы по надзору и контролю для принятия мер по устранению выявленных нарушений и привлечению к ответственности виновных лиц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одат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ринимают меры по доведению минимальной заработной 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небюджетном</w:t>
      </w:r>
      <w:r>
        <w:rPr>
          <w:rFonts w:cs="Times New Roman" w:ascii="Times New Roman" w:hAnsi="Times New Roman"/>
          <w:color w:val="70AD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е экономики</w:t>
      </w:r>
      <w:r>
        <w:rPr>
          <w:rFonts w:cs="Times New Roman" w:ascii="Times New Roman" w:hAnsi="Times New Roman"/>
          <w:sz w:val="28"/>
          <w:szCs w:val="28"/>
        </w:rPr>
        <w:t xml:space="preserve"> до стоимостной величины минимального потребительского бюджета на члена типовой семьи в Республике Татарстан. По отдельным организациям, финансово-экономическое состояние которых не позволяет повысить минимальную заработную плату до указанного уровня, в коллективных договорах и (или) соглашениях определяются конкретные меры и сроки по доведению минимальной заработной платы до стоимостной величины минимального потребительского бюджета на члена типовой семьи в Республике Татарста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беспечивают в рамках коллективно-договорного регулирования индексацию заработной платы, в том числе задержанной, в соответствии с Трудовым кодекс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16. Устанавливают долю тарифной части в составе заработной платы работников в размере не менее 50 процентов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Обеспечивают своевременную выплату заработной платы, оплату отпусков, иных выплат, причитающихся работникам, в соответствии с Трудовым кодексом Российской Федерации, не допускают применения «теневых» схем оплаты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Устанавливают соглашениями, коллективными договорами, локальными нормативными актами в соответствии с законодательством о труде системы оплаты труда, включая размеры тарифных ставок,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 с учетом мнения представительного органа работников (статья 135 Трудового кодекса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9. Принимают меры в рамках коллективно-договорного регулирования по обеспечению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ения предельного уровня соотношения среднемесячной заработной платы руководителей, их заместителей, главных бухгалтеров государственных унитарных предприятий Республики Татарстан и среднемесячной заработной платы работников таких предприятий, установленного нормативными правовыми актами Республики Татарстан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ления в организациях внебюджетного сектора экономики (за исключением государственных унитарных предприятий Республики Татарстан) предельного соотношения среднемесячной заработной платы 10 процентов работников с наибольшей заработной платой и 10 процентов работников с наименьшей заработной платой не более 10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Производят на основании письменного заявления работников ежемесячное безналичное удержание из заработной платы членских профсоюзных взносов и их перечисление на счета профсоюзных органов одновременно с выдачей банками средств на заработную пла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тельст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нимает меры по повышению уровня заработной платы работников бюджетной сферы и последовательному ее приближению к уровню средней заработной платы в целом по Республике Татарстан в соответствии с указами Президента Российской Федерации от 7 мая 2012 года № 597 «О мероприятиях по реализации государственной социальной политик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 июня 2012 года № 761            «О Национальной стратегии действий в интересах детей на 2012 – 2017 годы»,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</w:t>
      </w:r>
      <w:r>
        <w:rPr>
          <w:rFonts w:cs="Times New Roman" w:ascii="Times New Roman" w:hAnsi="Times New Roman"/>
          <w:sz w:val="28"/>
          <w:szCs w:val="28"/>
        </w:rPr>
        <w:t>обеспечивает индексацию фонда оплаты труда работников бюджетной сферы, пособий и социальных выплат, предусмотренных законодательством, с учетом уровня инфля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Осуществляет в пределах своих полномочий контроль за обеспечением работодателями гарантий по оплате труда, установленных соглашениями и коллективными договорами, своевременной выплатой стипендий, пособий и других социальных выплат, а также за целевым использованием 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экономически обоснованную тарифную и ценовую политику, направленную на снижение уровня инфляц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меры по ограничению роста тарифов на электрическую и тепловую энергию, услуги жилищно-комму-нального хозяйства с учетом роста доходов населения и достижения адекватного уровня социальной поддержки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ЕСПЕЧЕНИЕ ЗАНЯТОСТИ НАСЕЛЕНИЯ И РАЗВИТИЕ РЫНКА ТРУД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считают, что обеспечение полной, продуктивной и свободно избранной занятости населения является одним из государственных приорите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целях реализации активной политики занятости, повышения уровня конкурентоспособности и мобильности трудовых ресурсов </w:t>
      </w:r>
      <w:r>
        <w:rPr>
          <w:rFonts w:cs="Times New Roman" w:ascii="Times New Roman" w:hAnsi="Times New Roman"/>
          <w:b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 реализации государственной программы «Содействие занятости населения Республики Татарстан на 2014 – 2020 годы», утвержденной постановлением Кабинета Министров Республики Татарстан от 09.08.2013 № 553 (далее – государственная программа «Содействие занятости населения Республики Татарстан на 2014 – 2020 годы»), а также при необходимости в разработке и реализации дополнительных мероприятий по стабилизации рынка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ют систему прогнозирования спроса и предложения рабочей силы на рынке труда на долгосрочную перспективу в региональном и профессионально-квалификационном разрезах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ют мероприятия по формированию региональной системы развития профессиональных квалификаций в части внедрения системы профессиональных стандартов и сертификации профессиональных квалификаци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ют новые высокотехнологичные и высокопроизводительные рабочие места с достойной оплатой и безопасными условиями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ют содействие организациям в разработке социальных программ и планов развития персонала, направленных на сохранение и рациональное использование профессионального потенциала, повышение конкурентоспособности работников на рынке труда на основе создания системы непрерывного профессионального разви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ют национальную систему квалификации в увязке с требованиями к рабочему месту, уровню профессионального образования работников и заработной плат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 дополнительные социальные льготы для высвобождаемых работников, обеспечивают их опережающее обучение и содействие в трудоустрой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е допускают превышения уровня регистрируемой безработицы в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7 – 2018 года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е 1 процента от числа экономически активного населения Республики Татарст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нимают дополнительные меры по обеспечению занятости населения в муниципальных образованиях Республики Татарстан, уровень безработицы в которых значительно превышает среднереспубликанское зна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комендуют устанавливать в отраслевых и территориальных соглашениях критерии массового увольнения согласно пункту 1 раздела I Положения об организации работы по содействию занятости в условиях массового высвобождения, утвержденного постановлением Совета Министров – Правительства Российской Федерации от 5 февраля 1993 г. № 9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Прогнозируют и предупреждают ситуации, которые могут привести к массовым увольнениям работник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едстоящего массового увольнения работников проводят взаимные консультации представителей сторон социального партнерства по вопросам занятости высвобождаемых работников. По итогам консультаций разрабатывают мероприятия, направленные на содействие занятости увольняемых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влекают в установленном порядке обучающихся и студентов к участию в оплачиваемых общественных, временных и сезонных рабо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ринимают меры, в том числе путем разработки и внесения предложений по совершенствованию нормативных правовых актов, регулирующих рынок труда и образовательную систему, по обеспечению первого рабочего места выпускникам профессиональных образовательных организаций и образовательных организаций высшего обра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пособствуют включению в соглашения и коллективные договоры мероприятий, направленных на увеличение числа эффективных рабочих мест, развитие внутрипроизводственного обучения персонала, повышение квалификации, прохождение сертификации квалификаций, активное опережающее и профессиональное обучение работников, подлежащих высвобождению. Принимают участие в формировании системы профессиональ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Принимают участие в проведении мероприятий по внедрению профессиональных стандартов в организ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Осуществляют контроль в соответствии с законодательством за соблюдением прав работников, чьи должности подлежат приведению в соответствие с профессиональными стандар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2. Добиваются включения в соглашения и коллективные договоры обязательств по профессиональному обучению работников, чей уровень квалификации не соответствует требованиям профессиональных стандартов, за счет средств работодател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Добиваются дополнительных компенсаций и льгот для молодых спе-циалистов и работников, прошедших процедуру оценки и сертификации профессиональных квалификаций и получивших сертификат компетентност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редоставляют бесплатную юридическую помощь профсоюзным организациям, членам профсоюзов, а также малообеспеченным и безработным гражданам по вопросам применения трудового законодательства в сфере занятост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ринимают участие в работе координационных комитетов (советов) содействия занятости населения через своих представителей.</w:t>
      </w:r>
    </w:p>
    <w:p>
      <w:pPr>
        <w:pStyle w:val="ConsPlusNormal"/>
        <w:tabs>
          <w:tab w:val="clear" w:pos="708"/>
          <w:tab w:val="left" w:pos="709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Не допускают фактов дискриминации по половому, возрастному признакам, административного принуждения (сокращения, увольнения, отпуска без сохранения заработной платы)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Принимают меры по сохранению полной и стабильной занятости, созданию новых эффективных рабочих мест с достойной заработной платой и бе-зопасными условиями труда, в том числе для женщин и молодеж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Соблюдают нормы трудового законодательства при проведении мероприятий по сокращению численности или штата работников, введении режима неполной занятости работников, не допускают принуждения работников к отпускам без сохранения заработной платы, их увольнению по собственному жел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9. Информируют профсоюзы о предполагаемых структурных изменениях, полной или частичной приостановке производства и других действиях, влекущих за собой сокращение рабочих мест и ухудшение условий труда работников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Учитывают мнение профсоюзов при привлечении и использовании иностранной рабочей сил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1. Осуществляют использование иностранной рабочей силы на основе принципа приоритетности трудоустройства граждан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Осуществляют меры по созданию системы внутрифирменной профессиональной подготовки, переподготовки и повышения квалификации персонала, обеспечивают непрерывное профессиональное развитие работников, в том числе на рабочих местах. В соответствии с коллективным договором предоставляют возможность опережающего обучения высвобождаемы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3. Запрашивают мнение первичных профсоюзных организаций при принятии локальных нормативных актов, связанных с внедрением профессиональных стандар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4. Принимают меры по организации профессионального обучения работников, чей уровень квалификации не соответствует требованиям профессиональных стандартов, за счет средств организации.</w:t>
      </w:r>
      <w:bookmarkStart w:id="4" w:name="sub_34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5. Принимают меры по предупреждению массового увольнения работников, а в случае его угрозы информируют органы службы занятости населения и профсоюзные организации не менее чем за три 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6. Осуществляют взаимодействие с органами службы занятости на местах по предоставлению сведений о ваканс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34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3.27. Способствуют трудоустройству граждан, особо нуждающихся в со-циальной защите и испытывающих трудности в поиске работы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алидов, граждан с ограниченными возможностями здоровь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45"/>
      <w:bookmarkEnd w:id="6"/>
      <w:r>
        <w:rPr>
          <w:rFonts w:cs="Times New Roman" w:ascii="Times New Roman" w:hAnsi="Times New Roman"/>
          <w:sz w:val="28"/>
          <w:szCs w:val="28"/>
        </w:rPr>
        <w:t>3.28. Принимают меры по трудоустройству инвалидов и граждан, особо нуждающихся в социальной защите, а также резервированию рабочих мест для этой категории граждан в соответствии с Законом Республики Татарстан от          24 июля 2006 года № 60-ЗРТ «О квотировании и резервировании рабочих мест для инвалидов и граждан, особо нуждающихся в социальной защит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Обеспечивают прохождение иностранными работниками аттестации на соответствие заявленным профессионально-квалификационным требованиям, а в случае необходимости – повышение квалификации, обучение и (или) переобучение иностранных работников по специальностям (профессиям), включенным в 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требованных профессий и специальностей, соответствующих приоритетным направлениям развития экономики Республики Татарстан,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7 –      2023 годы</w:t>
      </w:r>
      <w:r>
        <w:rPr>
          <w:rFonts w:cs="Times New Roman" w:ascii="Times New Roman" w:hAnsi="Times New Roman"/>
          <w:sz w:val="28"/>
          <w:szCs w:val="28"/>
        </w:rPr>
        <w:t xml:space="preserve">,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ю Кабинета Министров Республики Татарстан от 14.03.2016 № 398-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Привлекают высококвалифицированных рабочих и специалистов в качестве наставников при трудоустройстве выпускников профессиональных образовательных организаций и образовательных организаций высше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1. Оказывают содействие в разработке и реализации дополнительных мероприятий в сфере занятости населения, направленных на снижение напряжен-ности на рынке тру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2. Предусматривают разработку и реализацию мер по предоставлению первого рабочего места и адаптации молодежи, впервые вышедшей на рынок тру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</w:t>
      </w:r>
      <w:bookmarkStart w:id="7" w:name="sub_18110"/>
      <w:r>
        <w:rPr>
          <w:rFonts w:cs="Times New Roman" w:ascii="Times New Roman" w:hAnsi="Times New Roman"/>
          <w:color w:val="000000"/>
          <w:sz w:val="28"/>
          <w:szCs w:val="28"/>
        </w:rPr>
        <w:t>3. Запрашивают мнение выборного органа первичной профсоюзной организации в случае принятия решения о заключении с частным агентством занятости договора о предоставлении труда работников (персонала) для проведения работ, связанных с заведомо временным (до девяти месяцев) расширением производства или объема оказываемых услуг, число которых превышает 10 процентов от среднесписочной численности работников принимающей стороны.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 Обеспечивает модернизацию рынка труда с сохранением приоритета активных форм занятости и государственной службы занято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5. Осуществляет разработку и реализацию государственных программ подготовки и переподготовки кадров по профессиям, востребованным в экономике Республики Татарстан, формирование региональной системы развития профессиональных квалификаций в части нормативного обеспечения процессов внедрения системы профессиональных стандартов и сертификации профессиональных квалифик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8" w:name="sub_321"/>
      <w:bookmarkEnd w:id="8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Реализует политику по созданию благоприятного инвестиционного климата и осуществляет мероприятия по привлечению инвестиций в Республику Татарстан, оказывает поддержку при реализации инвестиционных проектов в приоритетных отраслях экономики Республики Татарстан, содействует развитию малого предпринимательства в целях создания и модернизации рабочих мест.</w:t>
      </w:r>
    </w:p>
    <w:p>
      <w:pPr>
        <w:pStyle w:val="ConsPlusNormal"/>
        <w:ind w:firstLine="709"/>
        <w:jc w:val="both"/>
        <w:rPr/>
      </w:pPr>
      <w:bookmarkStart w:id="9" w:name="sub_321"/>
      <w:bookmarkStart w:id="10" w:name="sub_32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37. В пределах своей компетенции реализует мероприятия по упорядочению привлечения и использования иностранной рабочей си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8. Принимает меры по сбалансированию спроса и предложения рабочей силы на рынке труда на основе взаимодействия служб занятости и образовательных организ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bookmarkStart w:id="11" w:name="sub_322"/>
      <w:bookmarkEnd w:id="11"/>
      <w:r>
        <w:rPr>
          <w:rFonts w:cs="Times New Roman" w:ascii="Times New Roman" w:hAnsi="Times New Roman"/>
          <w:sz w:val="28"/>
          <w:szCs w:val="28"/>
        </w:rPr>
        <w:t>3.39. Осуществляет мероприятия по содействию занятости населения, в том числе в части трудоустройства отдельных категорий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0. Разрабатывает меры по сокращению неформальной занят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1. Принимает меры, направленные на смягчение негативных социальных последствий высвобождения работников в муниципальных образованиях Республики Татарстан, где сложилась критическая ситуация на рынке труда, участвует в создании новых рабочих мест при высвобождении работник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0AD47"/>
          <w:sz w:val="28"/>
          <w:szCs w:val="28"/>
        </w:rPr>
      </w:pPr>
      <w:r>
        <w:rPr>
          <w:rFonts w:eastAsia="Times New Roman" w:cs="Times New Roman" w:ascii="Times New Roman" w:hAnsi="Times New Roman"/>
          <w:color w:val="70AD47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УСЛОВИЯ И ОХРАНА ТРУДА, ЭКОЛОГИЧЕСКАЯ БЕЗОПАСНОСТЬ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беспечения безопасности жизни и здоровья работников в процессе трудовой деятельности, сохранения их пр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труд в условиях, отвечающих требованиям безопасности и гигиены труд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я эффективности мер по предупреждению производственного травматизма и профессиональных заболеваний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комендуют к внедрению в организациях систем управления охраной труда с учетом требований ГОСТ 12.0.230-2007, ГОСТ Р 12.0.007-2009, с 1 марта 2017 года дополнительно с учетом ГОСТ 12.0.230.1-2015, ГОСТ 12.0.230.2-201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уществляют меры по реализации подпрограммы «Улучшение условий и охраны труда в Республике Татарстан на 2014 – 2020 годы» государственной программы «Содействие занятости населения Республики Татарстан на 2014 – 2020 год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биваются улучшения состояния охраны и условий труда на рабочих местах, снижения количества несчастных случаев со смертельным исходом, тяжелыми последствиями и групповых несчастных случаев на производстве и профессиональных заболе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нимают меры по совершенствованию форм, методов обучения и проверки знаний руководителей, специалистов, профсоюзных работников и профсоюзного актива по вопросам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4.5. Содействуют реализации норм Федерального </w:t>
      </w:r>
      <w:r>
        <w:rPr>
          <w:rFonts w:cs="Times New Roman" w:ascii="Times New Roman" w:hAnsi="Times New Roman"/>
          <w:spacing w:val="-12"/>
          <w:sz w:val="28"/>
          <w:szCs w:val="28"/>
          <w:shd w:fill="FFFFFF" w:val="clear"/>
          <w:lang w:bidi="zxx"/>
        </w:rPr>
        <w:t xml:space="preserve">закона от 28 декабря 2013 года № 426-ФЗ «О специальной оценке условий труда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одействуют своевременному возмещению вреда, причиненного здоровью работника трудовым увечьем или профессиональным заболеванием, на страховых принципах в соответствии с законодательством и на условия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-договор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7. Совершенствуют систему государственного управления охраной труда, обеспечивают повышение роли государственного, ведомственного и общественного контроля за охраной труда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нимают меры по реализации Федерального закона от 24 июля 1998 года № 125-ФЗ «Об обязательном социальном страховании от несчастных случаев на производстве и профессиональных заболеваний», в том числе направленные на активизацию деятельности работодателей в ч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средств на финансирование предупредительных мер по сокращению производственного травматизма и профессиональной заболевае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беспечивают взаимодействие по исполнению приказа Министерства здравоохранения и социального развития Российской Федерации от 12 апреля    2011 г. № 302н «Об утверждении перечней вредных и (или) опасных производственных факторов и работ, при выполнении которых 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 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 Осуществляют меры по повышению уровня информированности работников и населения о состоянии производственной и окружающей природно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Обеспечивают участие своих представителей в работе координационных советов по охране труда в муниципальных районах и городских округах Республики Татарст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2. Повышают эффективность контроля в соответствии с законодательством за соблюдением прав и законных интересов работников в области охраны труда. Принимают меры по повышению эффективности деятельности Технической инспекции труда Федерации профсоюзов Республики Татарстан и увеличению числа избранных в организациях уполномоченных (доверенных) лиц профсоюзов по охране труда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целью защиты их прав добиваются включения в коллективные договоры раздела о гарантиях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х (доверенных) лиц профсоюзов по охране труда</w:t>
      </w:r>
      <w:r>
        <w:rPr>
          <w:rFonts w:cs="Times New Roman" w:ascii="Times New Roman" w:hAnsi="Times New Roman"/>
          <w:sz w:val="28"/>
          <w:szCs w:val="28"/>
          <w:lang w:eastAsia="ar-SA"/>
        </w:rPr>
        <w:t>, моральном и материальном поощрении за обеспечение работы без травм и аварий на своем производственном участке (в структурном подразделении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 Инициируют создание на паритетных началах комитетов (комиссий) по охране труда в организациях и </w:t>
      </w:r>
      <w:r>
        <w:rPr>
          <w:rFonts w:cs="Times New Roman" w:ascii="Times New Roman" w:hAnsi="Times New Roman"/>
          <w:bCs/>
          <w:sz w:val="28"/>
          <w:szCs w:val="28"/>
        </w:rPr>
        <w:t>повышают их роль в системе управления охраной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Участвуют в организации обучения уполномоченных (доверенных) лиц и членов комитетов (комиссий) по охран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Добиваются включения в соглашения и коллективные договоры обязательств, направленных на повышение уровня технической и экологической бе-зопасности производст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е специальной оценки условий труда, сокращение рабочих мест с вредными и (или) опасными условиями труда, </w:t>
      </w:r>
      <w:r>
        <w:rPr>
          <w:rFonts w:cs="Times New Roman" w:ascii="Times New Roman" w:hAnsi="Times New Roman"/>
          <w:sz w:val="28"/>
          <w:szCs w:val="28"/>
        </w:rPr>
        <w:t>и других мероприятий по улучшению условий и охраны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6. Осуществляют проверки состояния условий и охраны труда, выполнения обязательств работодателями, предусмотренных соглашениями и коллективными догов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7. Содействуют реализации работодателями превентивных мер по предупреждению несчастных случаев на производстве и профессиональных заболеваний, финансируемых за счет средств социального страхования, а также мероприятий по профилактике немедицинского потребления наркотических средств и психотропных веществ, злоупотребления алкогольной и спиртосодержаще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дукцией, употребления табака, по созданию условий и формированию мотивации для ведения здорового образа жизни, включая занятия физ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8. Защищают интересы работников (в том числе в судебных органах), пострадавших от несчастных случаев на производстве или получивших профессиональное заболевание, принимают участие в их расследовани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9. Проводят в трудовых коллективах информационно-разъяснительную и консультационную работу по законодательству об охране труда и пропагандируют вопросы охраны труда (в том числе и зарубежный опыт)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0. Обеспечивают обучение по вопросам специальной оценки условий труда в части изменений трудового и пенсионного законодательств представителей профсоюзов в комиссиях по специальной оценке условий труда, членов и руководителей первичных профсоюзных организ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4.21. Принимают участие в реализаци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мероприят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, направленны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на развитие физической культуры и спорта в трудовых коллективах, в том числ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проведен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физкультурных и спортивных мероприятий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а также мероприятий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по внедрению Всероссийского физкультурно-спортивного комплекса «Готов к труду и обороне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70AD47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70AD47"/>
          <w:kern w:val="2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ботодат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2. Обеспечивают реализацию мер по соблюдению прав работников в сфере безопасности труда, снижению уровня производственного травматизма, сокращению рабочих мест с вредными и опасными условиями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3. Обеспечивают выполнение государственных нормативных требований охраны труда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рганизуют работу служб охраны труда, внедряют и совершенствуют систему управления охраной труда в организациях на основе ГОСТ 12.0.230-2007, ГОСТ Р 12.0.007-2009, с 1 марта 2017 года дополнительно с учетом ГОСТ 12.0.230.1-2015, ГОСТ 12.0.230.2-201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4. Предусматривают в соглашениях и коллективных договора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улучшению условий и охраны труда работников, сокращению количества рабочих мест, не соответствующих санитарно-гигиеническим нормативам и требованиям безопасности, и средства на их реализацию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специальной оценки условий труд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е гарантий и</w:t>
      </w:r>
      <w:r>
        <w:rPr>
          <w:rFonts w:cs="Times New Roman" w:ascii="Times New Roman" w:hAnsi="Times New Roman"/>
          <w:bCs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пенсаций работникам, занятым на работах с вредными и (или) опасными условиями труда, в полном объе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норм предельно допустимых нагрузок для женщин и лиц моложе 18 лет при подъеме и переносе тяжестей вручну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требований, запрещающих применение труда лиц моложе 18 лет и женщин на тяжелых работах и работах с вредными условиями труда;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перативного информирования в случаях, предусмотренных законодательством, органов местного самоуправления о произошедших авариях и случаях травматизма с изложением причин, намеченных мер по повышению уровня противопожарной устойчивости и безопасности производства;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обязательного социального страхования работников от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гарантий и компенсаций работникам, предусмотренных результатами ранее проведенной аттестации рабочих мест, до проведения специальной оценки условий труда в организации;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за счет собственных средств при поступлении на работу предварительных и периодических медицинских осмотров работников, в том числе работающих на техногенно-опасных производствах и в транспортных организациях, на предмет немедицинского потребления наркотических средств и психотропных веществ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color w:val="70AD4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профилактике немедицинского потреб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ркотических средств и психотропных веществ, злоупотребления алкогольной и спиртосодержащей продукцией, употребления табака, по созданию условий и формированию мотивации для ведения здорового образа жизни, включая занятия физкультурой и спор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5. Создают условия уполномоченным (доверенным) лицам, а также членам комитетов (комиссий) по охране труда для осуществления их деятельности, организуют их обучение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6. Проводят административно-общественный контроль за состоянием ус-ловий и охраны труда на рабочих местах, Дни охраны труда с участием комитетов (комиссий) по охране труда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70AD47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7. </w:t>
      </w:r>
      <w:r>
        <w:rPr>
          <w:rFonts w:cs="Times New Roman" w:ascii="Times New Roman" w:hAnsi="Times New Roman"/>
          <w:sz w:val="28"/>
          <w:szCs w:val="28"/>
        </w:rPr>
        <w:t xml:space="preserve">Учитывают результаты работы по обеспе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й охраны труда, профилактике производственного </w:t>
      </w:r>
      <w:r>
        <w:rPr>
          <w:rFonts w:cs="Times New Roman" w:ascii="Times New Roman" w:hAnsi="Times New Roman"/>
          <w:sz w:val="28"/>
          <w:szCs w:val="28"/>
        </w:rPr>
        <w:t xml:space="preserve">травматизма при рассмотрении мер материального и морального поощрения работников, а также применения к ним мер дисциплинарного воздействия. 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8. </w:t>
      </w:r>
      <w:r>
        <w:rPr>
          <w:rFonts w:cs="Times New Roman" w:ascii="Times New Roman" w:hAnsi="Times New Roman"/>
          <w:sz w:val="28"/>
          <w:szCs w:val="28"/>
        </w:rPr>
        <w:t>Учитывают при аттестации руководящих работников и специалистов, рабочих кадров состояние организации и проведения опасных видов работ, локализации и ликвидации аварийных ситуаций, вопросов охраны труда, соблюдение ими требований безопасности труда, исполнение производственной дисциплины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29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Реализу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т мероприятия, направленные на развитие физической куль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туры и спорта в трудовых коллективах, в том числ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на внедрение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Всероссийского физкультурно-спортивного комплекса «Готов к труду и обороне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32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0. Совершенствует систему государственного управления охраной тру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Cell"/>
        <w:spacing w:lineRule="auto" w:line="2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1. Обеспечивает реализацию подпрограммы «</w:t>
      </w:r>
      <w:r>
        <w:rPr>
          <w:rFonts w:cs="Times New Roman" w:ascii="Times New Roman" w:hAnsi="Times New Roman"/>
          <w:sz w:val="28"/>
          <w:szCs w:val="28"/>
        </w:rPr>
        <w:t xml:space="preserve">Улучшение условий и охраны труда в Республике Татарстан на 2014 – 2020 годы» государственной программы «Содействие занятости населения Республики Татарстан на 2014 – 2020 годы» </w:t>
      </w:r>
      <w:r>
        <w:rPr>
          <w:rFonts w:cs="Times New Roman" w:ascii="Times New Roman" w:hAnsi="Times New Roman"/>
          <w:bCs/>
          <w:sz w:val="28"/>
          <w:szCs w:val="28"/>
        </w:rPr>
        <w:t>и ее финансирование за счет средств бюджета Республики Татарстан на соответствующий период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2. Обеспечивает организацию обучения работодателей и работников по вопросам охраны труд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3. </w:t>
      </w:r>
      <w:r>
        <w:rPr>
          <w:rFonts w:cs="Times New Roman" w:ascii="Times New Roman" w:hAnsi="Times New Roman"/>
          <w:sz w:val="28"/>
          <w:szCs w:val="28"/>
        </w:rPr>
        <w:t>Обеспечивает осуществление государственной экспертизы условий труда в целях оценки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а проведения специальной оценки условий труда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и предоставления работникам гарантий и компенсаций за работу с вредными и (или) опасными условиями труда;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х условий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4. В установленном законодательством порядке участвует в организации работы по контролю за деятельностью организаций, представляющих угрозу санитарно-эпидемиологической и экологической безопасност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5. Организует проведение целевых совещаний, семинаров, выставок, смотров-конкурсов и других организационно-просветительских мероприятий по охране труда с привлечением исполнительных органов государственной власти Республики Татарстан, органов местного самоуправления, профсоюзных организаций, организаций, расположенных на территории республик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ЦИАЛЬНАЯ ЗАЩИТА РАБОТНИКОВ И НАСЕЛЕНИЯ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тороны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читают необходимым обеспечить соблюдение прав граждан на социальную защиту и признают приоритетными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звитие эффективной и устойчивой системы обязательного социального страхования, повышение уровня социальной защиты работающих граждан, в том числе формирование полноценной системы защиты работников от социальных рисков на основе страховых принципов, и осуществление мер, направленных на обеспечение финансовой устойчивости всей системы обязательного социального страхования.</w:t>
      </w:r>
    </w:p>
    <w:p>
      <w:pPr>
        <w:pStyle w:val="14"/>
        <w:spacing w:before="0" w:after="0"/>
        <w:rPr/>
      </w:pPr>
      <w:r>
        <w:rPr/>
        <w:t>5.2. Подготовка предложений и содействие в разработке законов или иных нормативных актов (их экспертиза), предусматривающих:</w:t>
      </w:r>
    </w:p>
    <w:p>
      <w:pPr>
        <w:pStyle w:val="14"/>
        <w:spacing w:before="0" w:after="0"/>
        <w:rPr/>
      </w:pPr>
      <w:r>
        <w:rPr>
          <w:spacing w:val="1"/>
        </w:rPr>
        <w:t xml:space="preserve">развитие системы </w:t>
      </w:r>
      <w:r>
        <w:rPr>
          <w:spacing w:val="3"/>
        </w:rPr>
        <w:t xml:space="preserve">страхования от несчастных случаев на производстве и профессиональных </w:t>
      </w:r>
      <w:r>
        <w:rPr>
          <w:spacing w:val="2"/>
        </w:rPr>
        <w:t>заболеваний</w:t>
      </w:r>
      <w:r>
        <w:rPr>
          <w:spacing w:val="-5"/>
        </w:rPr>
        <w:t>;</w:t>
      </w:r>
    </w:p>
    <w:p>
      <w:pPr>
        <w:pStyle w:val="14"/>
        <w:spacing w:before="0" w:after="0"/>
        <w:rPr>
          <w:spacing w:val="-5"/>
        </w:rPr>
      </w:pPr>
      <w:r>
        <w:rPr>
          <w:spacing w:val="-5"/>
        </w:rPr>
        <w:t>реализацию действенных механизмов экономической заинтересованности работодателей в создании безопасных условий труда;</w:t>
      </w:r>
    </w:p>
    <w:p>
      <w:pPr>
        <w:pStyle w:val="14"/>
        <w:spacing w:before="0" w:after="0"/>
        <w:rPr/>
      </w:pPr>
      <w:r>
        <w:rPr>
          <w:spacing w:val="-5"/>
        </w:rPr>
        <w:t>участие социальных партнеров в процедуре организации специальной оценки условий труда и контроле за ее проведением на всех этапах;</w:t>
      </w:r>
    </w:p>
    <w:p>
      <w:pPr>
        <w:pStyle w:val="14"/>
        <w:spacing w:before="0" w:after="0"/>
        <w:rPr>
          <w:spacing w:val="-5"/>
        </w:rPr>
      </w:pPr>
      <w:r>
        <w:rPr>
          <w:spacing w:val="-5"/>
        </w:rPr>
        <w:t>восстановление и развитие системы общественного питания для работников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оведение консультаций и внесение предложений по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и системы здравоохранения в целом, а также системы обязательного медицинского страхования с учетом систематического контроля за развитием частного сектора здравоохранения в целях сохранения государственных гарантий бесплат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я социального страхования и расчета пособий по временной нетрудоспособ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качества жизни пенсионеров на основе реформы пенсионного страх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корпоративных пенсионных сист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я участия работников и работодателей в формировании пенсионных накоплений в сфере добровольного негосударственного пенсионного страх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еспечение устойчивого финансирования жилищного строительства, создание эффективной системы обеспечения граждан с различным уровнем доходов доступным по стоимости жильем в рамках действующих жилищных программ, в том числе социальной ипотеки, предоставление жилья гражданам, нуждающимся в улучшении жилищных условий, в соответствии с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нятие согласованных мер по ограничению опережающего роста тарифов на услуги жилищно-коммунального хозяйства в сравнении с уровнем инфля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ведение согласованной политики в области развития культуры, спорта, туризма, санаторно-курортного лечения работников и членов их семей, сохранения и укрепления сети спортивных, социально-культурных, санаторных объ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 Распространение опыта реализации корпоративных социальных программ, направленных на поддержание здоровья на рабочем месте, включая профилактику социально значимых заболеваний, в том числе заболеваний, вызванных вирусом иммунодефицита человека (ВИЧ-инфекции), проведение вакцинации работников от вирусных инфекционных заболе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46"/>
      <w:bookmarkEnd w:id="12"/>
      <w:r>
        <w:rPr>
          <w:rFonts w:cs="Times New Roman" w:ascii="Times New Roman" w:hAnsi="Times New Roman"/>
          <w:sz w:val="28"/>
          <w:szCs w:val="28"/>
        </w:rPr>
        <w:t>5.8. Обеспечение сохранности, коммунального обслуживания и использования по назначению детских оздоровительных лагерей, дошкольных образовательных организаций, объектов культуры и спорта, жилищного фонда, находящихся на балансе организац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9. Оказание содействия медицинским организациям в проведении диспансеризации определенных групп взрослого населения (начиная с 21 года и далее с трехлетним интервалом) в части предоставления возможности для прохождения работниками обследований (консультаций) в медицинских организациях по месту жительства (прикрепления) работник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 Осуществление комплекса мероприятий, направленных на обеспечение доступности профессионального обучения и дополнительного профессионального образования инвалидов и граждан с ограниченными возможностями здоровья с учетом их индивидуальных возможностей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е участ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работке и (или) обсуждении проектов нормативных правовых актов, касающихся отдыха, оздоровления детей и молодежи, оздоровления работающих граждан,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</w:t>
      </w:r>
      <w:r>
        <w:rPr>
          <w:rFonts w:cs="Times New Roman" w:ascii="Times New Roman" w:hAnsi="Times New Roman"/>
          <w:sz w:val="28"/>
          <w:szCs w:val="28"/>
        </w:rPr>
        <w:t>вания сети санаториев-профилак-ториев, учреждений санаторно-курортного лечения, в том числе в рамках долечивания (реабилитации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механизма доступного обеспечения санаторно-курортного лечения, оздоровления работников и членов их семей, отдыха и оздоровления детей и подростков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3. Реализация мер по ликвидации задолженности по страховым взносам на обязательное пенсионное, медицинское и социальное страхова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bookmarkStart w:id="13" w:name="sub_1046"/>
      <w:bookmarkEnd w:id="13"/>
      <w:r>
        <w:rPr>
          <w:rFonts w:eastAsia="Arial Unicode MS" w:cs="Times New Roman" w:ascii="Times New Roman" w:hAnsi="Times New Roman"/>
          <w:b/>
          <w:sz w:val="28"/>
          <w:szCs w:val="28"/>
        </w:rPr>
        <w:t>Профсоюз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редусматривают включение в отраслевые (межотраслевые), территориальные соглашения и коллективные договоры обязательств по поощрению лиц, ведущих здоровый образ жизни, работников без вредных привычек, в том числе отказавшихся от табакокурения, лиц, ответственных за проведение физкультурной работы в организациях, а также по выделению помещений для занятий физической культур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.15. Добиваются выделения организациями необходимых средств на поддержку работающих, многодетных и неполных семей, инвалидов, бывших работников из числа пенсионеров, развитие физической культуры и спорта, оздоровление работников и их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.16. Добиваются закрепления в коллективных договорах обязательств работодателей, направленных на улучшение жилищных условий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Принимают участие в разработке, согласовании и реализации социально направленных законов, других нормативных правовых актов, программ и т.д. на республиканском, отраслевом, муниципальном и локальном уровнях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8. Обеспечивают контроль в соответствии с законодательством за своевременным и в полном объеме перечислением работодателями страховых взносов в Отделение Пенсионного фонда Российской Федерации по Республике Татарстан и Региональное отделение Фонда социального страхования Российской Федерации по Республике Татарстан. 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Проводят информационную работу по разъяснению в трудовых коллективах основных положений реформы пенсионно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 Содействуют развитию негосударственного пенсионного обеспечения населения, в том числе работников бюджетных организаци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1. Оказывают консультационную и правовую помощь по вопросам со-циальной защиты пенсионеров, инвалидов, женщин и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рофсоюзы, Работодате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4" w:name="sub_1047"/>
      <w:bookmarkEnd w:id="14"/>
      <w:r>
        <w:rPr>
          <w:rFonts w:cs="Times New Roman" w:ascii="Times New Roman" w:hAnsi="Times New Roman"/>
          <w:sz w:val="28"/>
          <w:szCs w:val="28"/>
        </w:rPr>
        <w:t>5.22. На условиях, установленных в соглашениях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х договорах, предусматриваю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ополнительного пенсионного обеспечения и добровольного медицинского страхования работающ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5" w:name="sub_1047"/>
      <w:bookmarkEnd w:id="15"/>
      <w:r>
        <w:rPr>
          <w:rFonts w:cs="Times New Roman" w:ascii="Times New Roman" w:hAnsi="Times New Roman"/>
          <w:sz w:val="28"/>
          <w:szCs w:val="28"/>
        </w:rPr>
        <w:t>выделение средств для приобретения путевок на санаторно-курортное лечение и оздоровление работников и членов их семей, проведение оздоровительной, культурно-массовой и физкультурной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, санаторно-курортное лечение с компенсацией его стоимости вышедшим на пенсию ветеранам организаций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адресной материальной помощ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имеющим трудовой стаж от 10 лет и более, при достижении юбилейных да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(лицам, уволенным в связи с выходом на пенсию, имевшим трудовой стаж в организации от 10 лет и более) при организации похорон (в том числе обеспечение транспорто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аботодате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5.23. Разрабатывают и реализуют социальные планы и программы, в том числе при наличии финансовой возможности в части негосударственного пенсионного обеспечения, добровольного медицинского страх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6" w:name="sub_1418"/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4. Принимают меры по максимальному сохранению и использованию находящихся на балансе </w:t>
      </w:r>
      <w:bookmarkStart w:id="17" w:name="sub_1419"/>
      <w:bookmarkEnd w:id="16"/>
      <w:r>
        <w:rPr>
          <w:rFonts w:cs="Times New Roman" w:ascii="Times New Roman" w:hAnsi="Times New Roman"/>
          <w:sz w:val="28"/>
          <w:szCs w:val="28"/>
        </w:rPr>
        <w:t>объектов социально-культурного назна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5. Учитывают мнение выборного профсоюзного органа при принятии решений об изменении подчиненности, передаче в аренду объектов социально-куль-турного назначения, изменении типа бюджетных учрежд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bookmarkStart w:id="18" w:name="sub_1420"/>
      <w:bookmarkEnd w:id="17"/>
      <w:bookmarkEnd w:id="18"/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26. Содействуют улучшению жилищных условий работников организаций. Предоставляют при наличии возможности льготные займы на уплату первоначального взноса или оплату части стоимости приобретаемого жилого помещения на условиях, установленных коллективным договор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7. Принимают меры по обеспечению предоставления работникам возможности прохождения диспансеризации в соответствии с приказом Министерства здравоохранения Российской Федерации от 3 февраля 2015 г. № 36ан «Об утверждении порядка проведения диспансеризации определенных групп взрослого населения» и распоряжением Кабинета Министров Республики Татарстан от 07.08.2014 № 1520-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9" w:name="sub_1420"/>
      <w:bookmarkEnd w:id="19"/>
      <w:r>
        <w:rPr>
          <w:rFonts w:cs="Times New Roman" w:ascii="Times New Roman" w:hAnsi="Times New Roman"/>
          <w:b/>
          <w:bCs/>
          <w:sz w:val="28"/>
          <w:szCs w:val="28"/>
        </w:rPr>
        <w:t>Правительст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8. Повышает адресность мер социальной поддержки малоимущих категорий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9. Обеспечивает финансирование и организацию санаторно-курортного лечения работников бюджетной сферы и пенсионер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7 году – в сумме не менее 132,2 млн.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8 году – в сумме не менее 138,1 млн.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0. Способствует развитию системы социального ипотечного кредитования в целях повышения доступности жилья для населения Республики Татарстан и увеличения объемов жилищного строитель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1. Обеспечивает гарантированный объем медицинской и лекарственной помощи населению, в том числе инвалидам и другим категориям граждан, в соответствии с законодательств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2. Осуществляет меры по предоставлению гарантированного государством перечня социальных услуг гражданам пожилого возраста и инвалидам в соответствии с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0" w:name="sub_1423"/>
      <w:bookmarkEnd w:id="20"/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33. Участвует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ом регулировании цен на лекарственные средства, включенные в перечень жизненно необходимых и важнейших лекарственных препаратов, а также тарифов на городской пассажирский транспорт общего пользования и пригородный железнодорожный транспорт, коммунальные услуги (газоснабжение, электроснабжение и другие услуги для населения) с учетом роста реальных доходов и заработной пл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действует развитию системы негосударственного пенсионного обеспечения населения, в том числе работников бюджетной сферы.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bookmarkStart w:id="21" w:name="sub_1423"/>
      <w:bookmarkEnd w:id="21"/>
      <w:r>
        <w:rPr>
          <w:rFonts w:eastAsia="Calibri"/>
          <w:b w:val="false"/>
          <w:bCs w:val="false"/>
          <w:kern w:val="0"/>
          <w:sz w:val="28"/>
          <w:szCs w:val="28"/>
          <w:lang w:val="ru-RU" w:eastAsia="en-US"/>
        </w:rPr>
        <w:t>5.35. Принимает</w:t>
      </w:r>
      <w:r>
        <w:rPr>
          <w:b w:val="false"/>
          <w:sz w:val="28"/>
          <w:szCs w:val="28"/>
        </w:rPr>
        <w:t xml:space="preserve"> меры по увеличению финансирования и количества работа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ющих граждан, направляемых на долечивание (реабилитацию) непосредственно после стационарного лечения в условиях санаторно-курортных учреждений и госу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дарственных автономных учреждений здравоохранения по перечню заболеваний, утвержденному постановлением Кабинета Министров Республики Татарстан от 28</w:t>
      </w:r>
      <w:r>
        <w:rPr>
          <w:b w:val="false"/>
          <w:sz w:val="28"/>
          <w:szCs w:val="28"/>
          <w:lang w:val="ru-RU"/>
        </w:rPr>
        <w:t>.03.</w:t>
      </w:r>
      <w:r>
        <w:rPr>
          <w:b w:val="false"/>
          <w:sz w:val="28"/>
          <w:szCs w:val="28"/>
        </w:rPr>
        <w:t xml:space="preserve">2011 № 233 «Об организации долечивания (реабилитации) работающих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>граждан непосредственно после стационарного лечения в условиях санаторно-курортно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учреждения (государственного автономного учреждения здравоохра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нения)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>. СОЦИАЛЬНАЯ И ПРАВОВАЯ ЗАЩИТ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МОЛОДЕЖИ, УКРЕПЛЕНИЕ СЕМЬИ, ЗАБОТА О МАТЕРИНСТВЕ И ДЕТСТВ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тороны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22" w:name="sub_511"/>
      <w:bookmarkEnd w:id="22"/>
      <w:r>
        <w:rPr>
          <w:rFonts w:eastAsia="Arial Unicode MS" w:cs="Times New Roman" w:ascii="Times New Roman" w:hAnsi="Times New Roman"/>
          <w:sz w:val="28"/>
          <w:szCs w:val="28"/>
        </w:rPr>
        <w:t>6.1. Разрабатывают и реализуют систему мер государственной и общественной поддержки, защиты прав и интересов молодых граждан, женщин, детей. Участвуют в реализации программ, направленных на решение проблем молодежи, материнства и дет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3" w:name="sub_511"/>
      <w:bookmarkStart w:id="24" w:name="sub_512"/>
      <w:bookmarkEnd w:id="23"/>
      <w:bookmarkEnd w:id="24"/>
      <w:r>
        <w:rPr>
          <w:rFonts w:eastAsia="Arial Unicode MS" w:cs="Times New Roman" w:ascii="Times New Roman" w:hAnsi="Times New Roman"/>
          <w:sz w:val="28"/>
          <w:szCs w:val="28"/>
        </w:rPr>
        <w:t>6.2. Взаимодействуют с общественными, молодежными, женскими организациями и объединениями по проблемам молодежи, женщин, семьи и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5" w:name="sub_512"/>
      <w:bookmarkStart w:id="26" w:name="sub_513"/>
      <w:bookmarkEnd w:id="25"/>
      <w:bookmarkEnd w:id="26"/>
      <w:r>
        <w:rPr>
          <w:rFonts w:eastAsia="Arial Unicode MS" w:cs="Times New Roman" w:ascii="Times New Roman" w:hAnsi="Times New Roman"/>
          <w:sz w:val="28"/>
          <w:szCs w:val="28"/>
        </w:rPr>
        <w:t>6.3. Способствуют улучшению положения женщин и молодежи на рынке труда Республики Татарстан. Содействуют совершенствованию системы профессиональной ориентации обучающихся в общеобразовательных организациях.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водят согласованную политику по вопросу социально-трудовой адаптации молоде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7" w:name="sub_513"/>
      <w:bookmarkStart w:id="28" w:name="sub_515"/>
      <w:bookmarkEnd w:id="27"/>
      <w:bookmarkEnd w:id="28"/>
      <w:r>
        <w:rPr>
          <w:rFonts w:eastAsia="Arial Unicode MS" w:cs="Times New Roman" w:ascii="Times New Roman" w:hAnsi="Times New Roman"/>
          <w:sz w:val="28"/>
          <w:szCs w:val="28"/>
        </w:rPr>
        <w:t>6.4. Осуществляют работу по пропаганде здорового образа жизни и способствуют проведению различных культурно-спортивных мероприятий (олимпиад, фестивалей, смотров-конкурсов, конференций и др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9" w:name="sub_515"/>
      <w:bookmarkStart w:id="30" w:name="sub_516"/>
      <w:bookmarkEnd w:id="29"/>
      <w:r>
        <w:rPr>
          <w:rFonts w:eastAsia="Arial Unicode MS" w:cs="Times New Roman" w:ascii="Times New Roman" w:hAnsi="Times New Roman"/>
          <w:sz w:val="28"/>
          <w:szCs w:val="28"/>
        </w:rPr>
        <w:t xml:space="preserve">6.5. Способствуют привлечению молодежи к участию во всероссийских, межрегиональных спортивных соревнованиях, а также проведению региональных спортивных соревнований среди молодежи по массовым видам спорта. </w:t>
      </w:r>
      <w:bookmarkStart w:id="31" w:name="sub_517"/>
      <w:bookmarkEnd w:id="30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6.6. Осуществляют социально-экономическую поддержку молодых семей. Способствуют решению жилищных проблем молодежи в соответствии с законодательством и на основе коллективно-договорного регул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 Содействуют формированию и развитию института наставничества в организациях всех форм собствен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2" w:name="sub_518"/>
      <w:bookmarkEnd w:id="31"/>
      <w:bookmarkEnd w:id="32"/>
      <w:r>
        <w:rPr>
          <w:rFonts w:eastAsia="Arial Unicode MS" w:cs="Times New Roman" w:ascii="Times New Roman" w:hAnsi="Times New Roman"/>
          <w:sz w:val="28"/>
          <w:szCs w:val="28"/>
        </w:rPr>
        <w:t>6.8. Создают условия для социальной адаптации на рынке труда женщин, стремящихся возобновить трудовую деятельность после длительного перерыва, связанного с уходом за малолетними детьми, обеспечивают повышение их квалификации, обучение и переобучение по профессиям и специальностям, востребованным на рынке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3" w:name="sub_518"/>
      <w:bookmarkStart w:id="34" w:name="sub_519"/>
      <w:bookmarkEnd w:id="33"/>
      <w:bookmarkEnd w:id="34"/>
      <w:r>
        <w:rPr>
          <w:rFonts w:eastAsia="Arial Unicode MS" w:cs="Times New Roman" w:ascii="Times New Roman" w:hAnsi="Times New Roman"/>
          <w:sz w:val="28"/>
          <w:szCs w:val="28"/>
        </w:rPr>
        <w:t>6.9. Способствуют созданию и деятельности общественных, женских, молодежных организаций (комитетов, советов), комиссий по охране материнства и детства, по вопросам гендерного равенства в социально-трудовой сфе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5" w:name="sub_519"/>
      <w:bookmarkStart w:id="36" w:name="sub_5111"/>
      <w:bookmarkEnd w:id="35"/>
      <w:r>
        <w:rPr>
          <w:rFonts w:eastAsia="Arial Unicode MS" w:cs="Times New Roman" w:ascii="Times New Roman" w:hAnsi="Times New Roman"/>
          <w:sz w:val="28"/>
          <w:szCs w:val="28"/>
        </w:rPr>
        <w:t>6.10. Способствуют поддержанию инфраструктуры учреждений семейного и детского отдых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sub_5111"/>
      <w:r>
        <w:rPr>
          <w:rFonts w:cs="Times New Roman" w:ascii="Times New Roman" w:hAnsi="Times New Roman"/>
          <w:color w:val="000000"/>
          <w:sz w:val="28"/>
          <w:szCs w:val="28"/>
        </w:rPr>
        <w:t xml:space="preserve">6.11. Осуществляют в установленном порядке контроль за организацией отдыха детей в детских оздоровительных лагерях и студентов в лагерях отдыха. </w:t>
      </w:r>
      <w:bookmarkStart w:id="38" w:name="sub_5112"/>
      <w:bookmarkEnd w:id="37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6</w:t>
      </w:r>
      <w:r>
        <w:rPr>
          <w:rFonts w:eastAsia="Arial Unicode MS" w:cs="Times New Roman" w:ascii="Times New Roman" w:hAnsi="Times New Roman"/>
          <w:sz w:val="28"/>
          <w:szCs w:val="28"/>
        </w:rPr>
        <w:t>.12. Рассматривают на заседаниях Республиканской трехсторонней комиссии по регулированию социально-трудовых отношений вопросы, касающиеся работы с молодежью и мер правовой и социальной защиты молодежи, женщ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6.13.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уют установлению в коллективных договорах условий о предоставлении женщинам, имеющим детей в возрасте до 16 лет, еженедельно не менее 2 часов свободного времени или одного свободного дня в месяц с оплатой в размере не менее 50 процентов тарифной ставки (оклада). </w:t>
      </w:r>
      <w:bookmarkStart w:id="39" w:name="sub_53"/>
      <w:bookmarkEnd w:id="38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70AD47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70AD4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рофсоюз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0" w:name="sub_531"/>
      <w:bookmarkEnd w:id="40"/>
      <w:r>
        <w:rPr>
          <w:rFonts w:eastAsia="Arial Unicode MS" w:cs="Times New Roman" w:ascii="Times New Roman" w:hAnsi="Times New Roman"/>
          <w:sz w:val="28"/>
          <w:szCs w:val="28"/>
        </w:rPr>
        <w:t>6.14. Принимают меры по защите трудовых прав и социально-экономических интересов молодежи, женщ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1" w:name="sub_531"/>
      <w:bookmarkStart w:id="42" w:name="sub_536"/>
      <w:bookmarkEnd w:id="41"/>
      <w:bookmarkEnd w:id="42"/>
      <w:r>
        <w:rPr>
          <w:rFonts w:eastAsia="Arial Unicode MS" w:cs="Times New Roman" w:ascii="Times New Roman" w:hAnsi="Times New Roman"/>
          <w:sz w:val="28"/>
          <w:szCs w:val="28"/>
        </w:rPr>
        <w:t>6.15. Вовлекают молодежь в ряды членов профсоюзов, способствуют созданию условий для реализации профессиональных потребностей молодежи. В целях мотивации профсоюзного членства проводят конкурсы агитбрига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3" w:name="sub_536"/>
      <w:bookmarkEnd w:id="43"/>
      <w:r>
        <w:rPr>
          <w:rFonts w:eastAsia="Arial Unicode MS" w:cs="Times New Roman" w:ascii="Times New Roman" w:hAnsi="Times New Roman"/>
          <w:sz w:val="28"/>
          <w:szCs w:val="28"/>
        </w:rPr>
        <w:t>6.16. Проводят обучение лидеров молодежного профсоюзного движения, молодых работников и студентов основам трудового законодательства, социального партнерства и другим социально-экономическим вопросам на ежемесячных семинарах в Учебно-исследовательском центре профсоюзов и Школе молодого профсоюзного лидера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bookmarkStart w:id="44" w:name="sub_532"/>
      <w:bookmarkEnd w:id="44"/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6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.17. </w:t>
      </w:r>
      <w:r>
        <w:rPr>
          <w:rFonts w:cs="Times New Roman" w:ascii="Times New Roman" w:hAnsi="Times New Roman"/>
          <w:sz w:val="28"/>
          <w:szCs w:val="28"/>
        </w:rPr>
        <w:t>Обеспечивают участие представителей молодежи в комиссиях при ведении переговоров по заключению соглашений всех уровней и коллективных догов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5" w:name="sub_532"/>
      <w:bookmarkEnd w:id="45"/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6</w:t>
      </w:r>
      <w:r>
        <w:rPr>
          <w:rFonts w:eastAsia="Arial Unicode MS" w:cs="Times New Roman" w:ascii="Times New Roman" w:hAnsi="Times New Roman"/>
          <w:sz w:val="28"/>
          <w:szCs w:val="28"/>
        </w:rPr>
        <w:t>.18. Способствуют через соглашения и коллективные договоры обеспечению гарантий и расширению прав молодежи и женщин на обучение, занятость, достойную заработную плату, участие в управлении производ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46" w:name="sub_533"/>
      <w:bookmarkEnd w:id="39"/>
      <w:bookmarkEnd w:id="46"/>
      <w:r>
        <w:rPr>
          <w:rFonts w:eastAsia="Arial Unicode MS" w:cs="Times New Roman" w:ascii="Times New Roman" w:hAnsi="Times New Roman"/>
          <w:sz w:val="28"/>
          <w:szCs w:val="28"/>
        </w:rPr>
        <w:t xml:space="preserve">6.19. Способствуют организации трудового соперничества среди молодежи. </w:t>
      </w:r>
      <w:r>
        <w:rPr>
          <w:rFonts w:cs="Times New Roman" w:ascii="Times New Roman" w:hAnsi="Times New Roman"/>
          <w:sz w:val="28"/>
          <w:szCs w:val="28"/>
        </w:rPr>
        <w:t>Проводят конкурсы «Лучший молодежный профсоюзный лидер», «Лучшая агитбригада», «Детский рисунок и плакат», конкурсы профессионального мастерства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7" w:name="sub_533"/>
      <w:bookmarkStart w:id="48" w:name="sub_534"/>
      <w:bookmarkEnd w:id="47"/>
      <w:bookmarkEnd w:id="48"/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6</w:t>
      </w:r>
      <w:r>
        <w:rPr>
          <w:rFonts w:eastAsia="Arial Unicode MS" w:cs="Times New Roman" w:ascii="Times New Roman" w:hAnsi="Times New Roman"/>
          <w:sz w:val="28"/>
          <w:szCs w:val="28"/>
        </w:rPr>
        <w:t>.20. Создают в организациях советы (комиссии, комитеты) по работе с молодеж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9" w:name="sub_534"/>
      <w:bookmarkStart w:id="50" w:name="sub_535"/>
      <w:bookmarkEnd w:id="49"/>
      <w:bookmarkEnd w:id="50"/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6</w:t>
      </w:r>
      <w:r>
        <w:rPr>
          <w:rFonts w:eastAsia="Arial Unicode MS" w:cs="Times New Roman" w:ascii="Times New Roman" w:hAnsi="Times New Roman"/>
          <w:sz w:val="28"/>
          <w:szCs w:val="28"/>
        </w:rPr>
        <w:t>.21. Оказывают помощь в организации массовых трудовых, культурных, спортивных мероприятий для молоде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51" w:name="sub_535"/>
      <w:bookmarkStart w:id="52" w:name="sub_537"/>
      <w:bookmarkEnd w:id="51"/>
      <w:bookmarkEnd w:id="52"/>
      <w:r>
        <w:rPr>
          <w:rFonts w:eastAsia="Arial Unicode MS" w:cs="Times New Roman" w:ascii="Times New Roman" w:hAnsi="Times New Roman"/>
          <w:sz w:val="28"/>
          <w:szCs w:val="28"/>
        </w:rPr>
        <w:t>6.22. Разрабатывают и реализуют меры поощрения молодежи из числа членов профсоюзов, добившейся высоких показателей в труде и учебе, учреждают стипендии лучшим студентам образовательного учреждения профсоюзов высшего образования «Академия труда и социальных отношени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53" w:name="sub_537"/>
      <w:bookmarkStart w:id="54" w:name="sub_539"/>
      <w:bookmarkEnd w:id="53"/>
      <w:bookmarkEnd w:id="54"/>
      <w:r>
        <w:rPr>
          <w:rFonts w:eastAsia="Arial Unicode MS" w:cs="Times New Roman" w:ascii="Times New Roman" w:hAnsi="Times New Roman"/>
          <w:sz w:val="28"/>
          <w:szCs w:val="28"/>
        </w:rPr>
        <w:t>6.23. Участвуют в реализации Концепции гендерной политики Федерации Независимых Профсоюзов России. Обучают профсоюзные кадры основам гендерного подхода в социально-трудовых отнош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6.24. Способствуют реализации гендерного равенства в сфере оплаты труда, при приеме на работу, назначении на руководящие долж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55" w:name="sub_539"/>
      <w:bookmarkStart w:id="56" w:name="sub_5310"/>
      <w:bookmarkEnd w:id="55"/>
      <w:bookmarkEnd w:id="56"/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6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.25. </w:t>
      </w:r>
      <w:r>
        <w:rPr>
          <w:rFonts w:cs="Times New Roman" w:ascii="Times New Roman" w:hAnsi="Times New Roman"/>
          <w:sz w:val="28"/>
          <w:szCs w:val="28"/>
        </w:rPr>
        <w:t>Организуют на базе профсоюзных санаториев и оздоровительных лагерей отдых и оздоровление детей и подростков, в том числе детей-сирот и детей, оставшихся без родителей, попечителей и опекунов, а также санаторно-курортное долечивание (реабилитацию) работающих граждан по ряду заболеваний после стационарного лечения и оперативных вмешатель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bookmarkStart w:id="57" w:name="sub_5310"/>
      <w:bookmarkStart w:id="58" w:name="sub_54"/>
      <w:bookmarkEnd w:id="57"/>
      <w:bookmarkEnd w:id="58"/>
      <w:r>
        <w:rPr>
          <w:rFonts w:eastAsia="Arial Unicode MS" w:cs="Times New Roman" w:ascii="Times New Roman" w:hAnsi="Times New Roman"/>
          <w:b/>
          <w:sz w:val="28"/>
          <w:szCs w:val="28"/>
        </w:rPr>
        <w:t>Работодатели:</w:t>
      </w:r>
    </w:p>
    <w:p>
      <w:pPr>
        <w:pStyle w:val="TextBody"/>
        <w:widowControl w:val="false"/>
        <w:ind w:firstLine="709"/>
        <w:jc w:val="both"/>
        <w:rPr/>
      </w:pPr>
      <w:bookmarkStart w:id="59" w:name="sub_54"/>
      <w:bookmarkStart w:id="60" w:name="sub_541"/>
      <w:bookmarkEnd w:id="59"/>
      <w:bookmarkEnd w:id="60"/>
      <w:r>
        <w:rPr>
          <w:rFonts w:eastAsia="Arial Unicode MS" w:cs="Times New Roman" w:ascii="Times New Roman" w:hAnsi="Times New Roman"/>
          <w:b w:val="false"/>
          <w:i w:val="false"/>
          <w:sz w:val="28"/>
          <w:szCs w:val="28"/>
          <w:u w:val="none"/>
          <w:lang w:val="ru-RU"/>
        </w:rPr>
        <w:t>6</w:t>
      </w:r>
      <w:r>
        <w:rPr>
          <w:rFonts w:eastAsia="Arial Unicode MS" w:cs="Times New Roman" w:ascii="Times New Roman" w:hAnsi="Times New Roman"/>
          <w:b w:val="false"/>
          <w:i w:val="false"/>
          <w:sz w:val="28"/>
          <w:szCs w:val="28"/>
          <w:u w:val="none"/>
        </w:rPr>
        <w:t>.2</w:t>
      </w:r>
      <w:r>
        <w:rPr>
          <w:rFonts w:eastAsia="Arial Unicode MS" w:cs="Times New Roman" w:ascii="Times New Roman" w:hAnsi="Times New Roman"/>
          <w:b w:val="false"/>
          <w:i w:val="false"/>
          <w:sz w:val="28"/>
          <w:szCs w:val="28"/>
          <w:u w:val="none"/>
          <w:lang w:val="ru-RU"/>
        </w:rPr>
        <w:t>6</w:t>
      </w:r>
      <w:r>
        <w:rPr>
          <w:rFonts w:eastAsia="Arial Unicode MS"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Заключают при необходимости договоры о сотрудничестве с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ru-RU"/>
        </w:rPr>
        <w:t xml:space="preserve">организациями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профессионального образования в целях подготовки молодых рабочих и специалистов, организации прохождения производственной практики для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ru-RU"/>
        </w:rPr>
        <w:t>обучающ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ихся и студентов, стажировки педагогов и мастеров, предусматривающие в том числе обязательства по стимулированию инженерно-педагогического персонала и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ru-RU"/>
        </w:rPr>
        <w:t>обучающихся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профильных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ru-RU"/>
        </w:rPr>
        <w:t>организац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и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ru-RU"/>
        </w:rPr>
        <w:t>ях</w:t>
      </w:r>
      <w:r>
        <w:rPr>
          <w:rFonts w:cs="Times New Roman" w:ascii="Times New Roman" w:hAnsi="Times New Roman"/>
          <w:b w:val="false"/>
          <w:i w:val="false"/>
          <w:color w:val="00B05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профессионального образования, участие в софинансировании развития материально-технического оснащения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ru-RU"/>
        </w:rPr>
        <w:t>организац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ий профессион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1" w:name="sub_541"/>
      <w:bookmarkStart w:id="62" w:name="sub_543"/>
      <w:bookmarkEnd w:id="61"/>
      <w:bookmarkEnd w:id="62"/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6</w:t>
      </w:r>
      <w:r>
        <w:rPr>
          <w:rFonts w:eastAsia="Arial Unicode MS" w:cs="Times New Roman" w:ascii="Times New Roman" w:hAnsi="Times New Roman"/>
          <w:sz w:val="28"/>
          <w:szCs w:val="28"/>
        </w:rPr>
        <w:t>.27. Предусматривают в коллективных договорах мероприятия по работе с молодежью, в том числе меры, направленные на социальную защиту молодежи. При наличии финансовой возможности предусматривают единовременные денежные выплаты или иные меры стимулирования поступающих на работу впервые выпускников профессиональных образовательных организаций и образовательных организаций высшего образования, возможность повышения квалификации и дальнейшего обучения, получения льготных ссуд, кредитов на приобретение или строительство жилья, денежных компенсаций на наем жилья и содержание детей в дошкольных образовательных организациях, оплату путевок в детские оздоровительные лагеря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6.28. </w:t>
      </w:r>
      <w:r>
        <w:rPr>
          <w:rFonts w:cs="Times New Roman" w:ascii="Times New Roman" w:hAnsi="Times New Roman"/>
          <w:sz w:val="28"/>
          <w:szCs w:val="28"/>
        </w:rPr>
        <w:t>В целях привлечения, адаптации и закрепления молодых специалистов (рабочих) рассматривают возможность: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и развития института наставничества с возможным установлением доплаты к окладу (тарифной ставке) наставн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ов профессионального мастерства «Лучший наставник молодеж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3" w:name="sub_543"/>
      <w:bookmarkStart w:id="64" w:name="sub_544"/>
      <w:bookmarkEnd w:id="63"/>
      <w:bookmarkEnd w:id="64"/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6</w:t>
      </w:r>
      <w:r>
        <w:rPr>
          <w:rFonts w:eastAsia="Arial Unicode MS" w:cs="Times New Roman" w:ascii="Times New Roman" w:hAnsi="Times New Roman"/>
          <w:sz w:val="28"/>
          <w:szCs w:val="28"/>
        </w:rPr>
        <w:t>.29. Проводят Дни открытых дверей, экскурсии в организации с целью ознакомления с профессиями, востребованными на рынке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5" w:name="sub_544"/>
      <w:bookmarkStart w:id="66" w:name="OLE_LINK1"/>
      <w:bookmarkStart w:id="67" w:name="sub_546"/>
      <w:bookmarkEnd w:id="65"/>
      <w:bookmarkEnd w:id="66"/>
      <w:bookmarkEnd w:id="67"/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6</w:t>
      </w:r>
      <w:r>
        <w:rPr>
          <w:rFonts w:eastAsia="Arial Unicode MS" w:cs="Times New Roman" w:ascii="Times New Roman" w:hAnsi="Times New Roman"/>
          <w:sz w:val="28"/>
          <w:szCs w:val="28"/>
        </w:rPr>
        <w:t>.30. Обеспечивают гендерное равенство в вопросах оплаты труда, назначения на руководящие должности, при приеме на рабо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8" w:name="OLE_LINK1"/>
      <w:bookmarkStart w:id="69" w:name="sub_546"/>
      <w:bookmarkEnd w:id="68"/>
      <w:bookmarkEnd w:id="69"/>
      <w:r>
        <w:rPr>
          <w:rFonts w:eastAsia="Arial Unicode MS" w:cs="Times New Roman" w:ascii="Times New Roman" w:hAnsi="Times New Roman"/>
          <w:sz w:val="28"/>
          <w:szCs w:val="28"/>
        </w:rPr>
        <w:t>6.31. Предусматривают в коллективных договорах меры п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офессиональному росту работающих женщин, а также профессиональному обучению и переобучению женщин, имеющих перерывы в трудовой деятельности, в том числе связанные с рождением и уходом за ребенком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оциальной защите женщин, беременных женщин в сфере предоставления безопасных условий труда, по снижению норм выработки (обслуживания) или переводу на другую работу, исключению воздействия неблагоприятных факторов производства, применению гибких графиков работы, сокращению рабочей недели с сохранением заработной платы по прежнему месту работы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равительст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70" w:name="sub_521"/>
      <w:bookmarkEnd w:id="70"/>
      <w:r>
        <w:rPr>
          <w:rFonts w:eastAsia="Arial Unicode MS" w:cs="Times New Roman" w:ascii="Times New Roman" w:hAnsi="Times New Roman"/>
          <w:sz w:val="28"/>
          <w:szCs w:val="28"/>
        </w:rPr>
        <w:t>6.32. Способствует осуществлению государственной финансовой поддержки молодых специалистов в бюджетной сфере в соответствии с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71" w:name="sub_521"/>
      <w:bookmarkStart w:id="72" w:name="sub_522"/>
      <w:bookmarkEnd w:id="71"/>
      <w:r>
        <w:rPr>
          <w:rFonts w:eastAsia="Arial Unicode MS" w:cs="Times New Roman" w:ascii="Times New Roman" w:hAnsi="Times New Roman"/>
          <w:sz w:val="28"/>
          <w:szCs w:val="28"/>
        </w:rPr>
        <w:t>6.33.</w:t>
      </w:r>
      <w:bookmarkEnd w:id="72"/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 меры социальной поддержки молодым семьям, нуждающимся в улучшении жилищных условий, в рамках действующих жилищных програм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6.34</w:t>
      </w:r>
      <w:r>
        <w:rPr>
          <w:rFonts w:eastAsia="Arial Unicode MS" w:cs="Times New Roman" w:ascii="Times New Roman" w:hAnsi="Times New Roman"/>
          <w:color w:val="00B050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пособствует </w:t>
      </w:r>
      <w:r>
        <w:rPr>
          <w:rFonts w:cs="Times New Roman" w:ascii="Times New Roman" w:hAnsi="Times New Roman"/>
          <w:sz w:val="28"/>
          <w:szCs w:val="28"/>
        </w:rPr>
        <w:t>эффективному трудоустройству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работной молодежи и женщин.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6.35. Содействует созданию условий для формирования здорового образа жизни, охраны здоровья, осуществления профилактики социально негативных явлений в молодежной среде.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6.36. Принимает </w:t>
      </w:r>
      <w:r>
        <w:rPr>
          <w:rFonts w:cs="Times New Roman" w:ascii="Times New Roman" w:hAnsi="Times New Roman"/>
          <w:sz w:val="28"/>
          <w:szCs w:val="28"/>
        </w:rPr>
        <w:t>программу организации отдыха, оздоровления и занятости детей и молодежи, считая в качестве приоритетных направлений отдых в загородных оздоровительных лагерях, круглогодичных санаторно-курортных оздоровительных лагерях, санаторно-курортное лечение и оздоровление больных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7. Совместно с муниципальными образованиями </w:t>
      </w:r>
      <w:r>
        <w:rPr>
          <w:rFonts w:cs="Times New Roman" w:ascii="Times New Roman" w:hAnsi="Times New Roman"/>
          <w:bCs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принимает меры по сохранению и расширению сети дошкольных образовательных организаций, ликвидации очередности в детские сады, повышению охвата детей дошкольным образова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АЗВИТИЕ СОЦИАЛЬНОГО ПАРТНЕР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максимального использования возможностей социального партнерства в сфере труда при принятии решений по основным вопросам социального и экономического развития республики, по вопросам регулирования трудовых отношений, а также безусловного выполнения обязательств Соглашения </w:t>
      </w:r>
      <w:r>
        <w:rPr>
          <w:rFonts w:cs="Times New Roman" w:ascii="Times New Roman" w:hAnsi="Times New Roman"/>
          <w:b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1.</w:t>
      </w:r>
      <w:r>
        <w:rPr>
          <w:rFonts w:cs="Times New Roman" w:ascii="Times New Roman" w:hAnsi="Times New Roman"/>
          <w:bCs/>
          <w:color w:val="70AD4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имают совместное участие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азработке и (или) обсуждении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опроектов и других нормативных правовых актов социально-экономической направ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. Оказывают необходимую организационную и методическую помощь субъектам социального партнерства и их представителям при заключении соглашений и коллективных договоров и их уведомительной рег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3. </w:t>
      </w:r>
      <w:r>
        <w:rPr>
          <w:rStyle w:val="St1"/>
          <w:rFonts w:cs="Times New Roman" w:ascii="Times New Roman" w:hAnsi="Times New Roman"/>
          <w:sz w:val="28"/>
          <w:szCs w:val="28"/>
        </w:rPr>
        <w:t xml:space="preserve">Способствуют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ю социального партнерства на уровне муниципальных образований Республики Татарстан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хсторонних комиссий по регулированию социально-трудовых отношений и заклю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рриториаль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ш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4. Продолжают работу по вовлечению организаций всех организационно-правовых форм и форм собственности в систему социального партнер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5. Обеспечивают взаимодействие Республиканской трехсторонней комиссии по регулированию социально-трудовых отношений с соответствующими отраслевыми и территориальными комисс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6. Содействуют расширению числа работодателей, являющихся членами регионального, отраслевых объединений работодателе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зданию и укреп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ых территориальных объединений работодателей, первичных профсоюзных организац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7. Принимают меры по включению в соответствующие разделы соглашений и коллективных договоров норм Республиканского стандарта «О социальной ответственности», одобренного решением Республиканской трехсторонней комиссии по регулированию социально-трудовых отношений от 20 октября 2010 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8. Анализируют состояние и развитие социального партнерства в сфере труда, проводят совещания, семинары, конференции, заседания «круглых столов» и другие мероприятия в целях совершенствования механизма трехстороннего сотруднич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9. Принимают меры по предотвращению и урегулированию коллективных трудовых споров, содействуют созданию и деятельности в организациях комиссий по трудовым спора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10. Инициируют заключение республиканского, отраслевых (межотраслевых), территориальных соглашений и коллективных договоров. Способствуют подготовке и проведению коллективно-договорной кампании. Обеспечивают экспертизу проектов соглашений и коллективных договоров </w:t>
      </w:r>
      <w:r>
        <w:rPr>
          <w:rFonts w:cs="Times New Roman" w:ascii="Times New Roman" w:hAnsi="Times New Roman"/>
          <w:sz w:val="28"/>
          <w:szCs w:val="28"/>
        </w:rPr>
        <w:t>на соответствие их законодательству и соглашен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11. Организуют работу городских и район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раслевых комитетов (советов) профсоюзов, координационных советов организаций профсоюзов, первичных профсоюзных организаций по заключению отраслевых (межотраслевых),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рриториальных соглашений и коллективных договоров и контролю за их исполнени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2. Оказывают бесплатную юридическую помощь членам профсоюзов по защите</w:t>
      </w:r>
      <w:r>
        <w:rPr>
          <w:rFonts w:cs="Times New Roman" w:ascii="Times New Roman" w:hAnsi="Times New Roman"/>
          <w:bCs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удовых прав и социальных гаран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5B9BD5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1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ствуют созданию в организациях комиссий по трудовым спорам и их эффектив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4. Обеспечивают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укрепление правовых служб на уровне республиканских отраслевых профсоюзных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органов, координационных советов организаций профсоюзов и первичных профсоюзных организаций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7.15.</w:t>
      </w:r>
      <w:r>
        <w:rPr>
          <w:rFonts w:eastAsia="Lucida Sans Unicode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Оказывают правовую помощь в восстановлении нарушенных трудовых прав работников через обращения в комиссии по трудовым спорам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ую инспек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уда в Республике Татарстан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, судебные органы и органы прокуратур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16. Способствуют заключению коллективных договоров, в том числе в организациях малого и среднего бизне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7. Организуют обучение членов профсоюзов по вопросам социального партнерства на отраслевом и территориальном уровнях, в том числе на базе Учебно-исследовательского центра профсоюзов и школ профсоюзного а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ED7D31"/>
          <w:sz w:val="28"/>
          <w:szCs w:val="28"/>
        </w:rPr>
      </w:pPr>
      <w:bookmarkStart w:id="73" w:name="sub_917"/>
      <w:r>
        <w:rPr>
          <w:rFonts w:cs="Times New Roman" w:ascii="Times New Roman" w:hAnsi="Times New Roman"/>
          <w:sz w:val="28"/>
          <w:szCs w:val="28"/>
        </w:rPr>
        <w:t>7.18. Организуют на договорной основе обучение представителей социальных партнеров по вопросам правового регулирования социально-трудов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основам организации взаимодействия сторон социального партнерства,</w:t>
      </w:r>
      <w:r>
        <w:rPr>
          <w:rFonts w:cs="Times New Roman" w:ascii="Times New Roman" w:hAnsi="Times New Roman"/>
          <w:color w:val="70AD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 коллективных договоров и соглашений.</w:t>
      </w:r>
      <w:bookmarkEnd w:id="7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7.19. Изучают и используют опыт профсоюзных организаций регионов Российской Федерации в сфере социального партнер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20. Проводят республиканский конкурс «Лучший коллективный договор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21. Обеспечивают ознакомление вновь принятых работников с коллективным договором, действующим в организации, отраслевым тарифным соглашением.  </w:t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trike/>
          <w:color w:val="000000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trike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Работодате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2. Принимают меры по расширению числа работодателей, присоединившихся к настоящему Соглашению, регулярно рассматривают ход выполнения обязательств, принятых членами объединений работодателей. Оказывают организационно-методическую помощь по формированию объединений работодателей в муниципальных районах республики. О принимаемых мерах информируют Республиканскую трехстороннюю комиссию по регулированию социально-трудов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23. Рассматривают возможность участия в коллегиальных органах управления организациями всех форм собственности полномочных представителей работник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4. Способствуют заключению соглашений и коллективных договоров в организациях всех форм собственности в рамках законод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25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здают условия для обеспечения уставной деятельности профсоюзов и их выборных органов в организация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е допускают случаев нарушения прав профсоюзов, установленных законодательством Российской Федерации, и воспрепятствования в создании первичных профсоюзных организац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26. Предоставляют по запросу представителей работников необходимую информацию для заключения и подведения итогов выполнения коллективных договоров и соглашений, за исключением информации, представляющей коммерческую тайну, в соответствии с федеральным законодательств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27. Обеспечивают условия для осуществления государственного надзора и контроля, а также профсоюзного контроля за соблюдением </w:t>
      </w:r>
      <w:r>
        <w:rPr>
          <w:rFonts w:cs="Times New Roman" w:ascii="Times New Roman" w:hAnsi="Times New Roman"/>
          <w:sz w:val="28"/>
          <w:szCs w:val="28"/>
        </w:rPr>
        <w:t>законодательства о труд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Не препятствуют инициативе работников по созданию (восстановлению) первичных профсоюзных организаций в целях развития коллективно-договорного регулирования социально-трудовых отнош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8. Рассматривают возможность включения в соглашения и коллективные договоры обязательств 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елении средств на оплату труда освобожденным работникам профсоюзных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неосвобожденным членам профсоюзных органов всех уровней времени для выполнения ими общественных обязанностей с сохранением среднемесячной заработной плат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29. У</w:t>
      </w:r>
      <w:r>
        <w:rPr>
          <w:rFonts w:cs="Times New Roman" w:ascii="Times New Roman" w:hAnsi="Times New Roman"/>
          <w:sz w:val="28"/>
          <w:szCs w:val="28"/>
        </w:rPr>
        <w:t>частвуют в продвижении и распространении лучшей практики российских и зарубежных компаний в сфере корпоративной социальной ответственности, этических стандартов бизне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30. Обеспечива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установленном порядке деятельность Республиканской трехсторонней комиссии по регулированию социально-трудовых отношен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ование </w:t>
      </w:r>
      <w:r>
        <w:rPr>
          <w:rFonts w:cs="Times New Roman" w:ascii="Times New Roman" w:hAnsi="Times New Roman"/>
          <w:sz w:val="28"/>
          <w:szCs w:val="28"/>
        </w:rPr>
        <w:t xml:space="preserve">проектов законодательных и иных нормативных правовых актов, регулирующих трудовые и иные, непосредственно связанные с ними отношения, программ социально-экономического развития, других актов органов государственной власти в сфере труда с </w:t>
      </w:r>
      <w:r>
        <w:rPr>
          <w:rFonts w:cs="Times New Roman" w:ascii="Times New Roman" w:hAnsi="Times New Roman"/>
          <w:bCs/>
          <w:sz w:val="28"/>
          <w:szCs w:val="28"/>
        </w:rPr>
        <w:t>Республиканской трехсторонней комиссией по регулированию социально-трудов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для обсуждения и направления ее решений в соответствующие органы государственной в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представителей Сторон в работе комиссий и рабочих групп по со-циально-трудовым вопросам на республиканском и отраслевом уровня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ие Сторонами проектов нормативных правовых актов, разработанных органами государственной власти Республики Татарстан в сфере социально-трудовых отно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установленном законодательством поряд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ительн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ю отраслевых (межотраслевых) и территориальных соглашений, коллективных договоров организаций, осуществление контроля за их выполнени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31. Информирует в установленном порядке Стороны по вопросам, касающимся социально-трудовых отно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32. Координирует вопросы развития социального партнерства в сфере труда на отраслевом и территориальном уровнях, оказывает содействие в создании необходимых условий для деятельности профсоюзов (объединений профсоюзов) на территории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ED7D3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33. Учитывает в качестве критериев оказания финансовой и иной поддержки организациям ситуацию по обеспечению своевременной и в полном объеме выплаты заработной платы, участие в системе социального партнерства, соблюдение законодательства о труде, выполнение обязательств соглашений и коллективных договор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34. Проводит встречи с профсоюзным активом и работодателями Республики Татарстан для консультирования и информирования по интересующим Стороны вопрос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ПОРЯДОК ОРГАНИЗАЦИИ И КОНТРОЛЯ ВЫПОЛН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Ш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. Рассматривают не менее двух раз в год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выполнение обязательств на-стоящего Соглашения на заседаниях </w:t>
      </w:r>
      <w:r>
        <w:rPr>
          <w:rFonts w:cs="Times New Roman" w:ascii="Times New Roman" w:hAnsi="Times New Roman"/>
          <w:bCs/>
          <w:sz w:val="28"/>
          <w:szCs w:val="28"/>
        </w:rPr>
        <w:t>Республиканской трехсторонней комиссии по регулированию социально-трудовых отношени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ее рабочих групп, основываясь на изменении ситуации в экономике республики, индикаторах, приведенных в приложении к настоящему Соглашению, и информации, представленной Сторонами. Оценивают выполнение своих обязательств и эффективность социального партнерства согласно индикаторам, представленным в приложении к настоящему Согла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8.2. Организуют освещение вопросов социального партнерства, хода выполнения настоящего Соглашения, работы </w:t>
      </w:r>
      <w:r>
        <w:rPr>
          <w:rFonts w:cs="Times New Roman" w:ascii="Times New Roman" w:hAnsi="Times New Roman"/>
          <w:bCs/>
          <w:sz w:val="28"/>
          <w:szCs w:val="28"/>
        </w:rPr>
        <w:t>Республиканской трехсторонней комиссии по регулированию социально-трудов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в республиканских и муниципальных средствах массовой информации, на официальных сайтах Сторон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В соответствии с тематикой работы </w:t>
      </w:r>
      <w:r>
        <w:rPr>
          <w:rFonts w:cs="Times New Roman" w:ascii="Times New Roman" w:hAnsi="Times New Roman"/>
          <w:bCs/>
          <w:sz w:val="28"/>
          <w:szCs w:val="28"/>
        </w:rPr>
        <w:t>Республиканской трехсторонней комиссии по регулированию социально-трудов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и Основными социально-экономическими индикаторами уровня жизни населения Республики Татарстан на 2017 – 2018 годы, приведенными в приложении, являющемся неотъемлемой частью настоящего Согла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 Республики Татарстан по социально-эко-номическому мониторингу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Стороны соответствующими информационно-статистическими материалам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1. Настоящее Соглашение вступает в силу с 1 января 2017 года и действует по 31 декабря 2018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Текст Соглашения публикуется в газетах «Республика Татарстан» и «Ватаным Татарстан», размещается на официальных сайтах Сторон в информационно-телекоммуникационной сети «Интернет».</w:t>
      </w:r>
    </w:p>
    <w:p>
      <w:pPr>
        <w:pStyle w:val="1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3. Дополнения и изменения 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Соглашение вносятся по взаимному согласию Сторон в порядке, установленном Трудовым кодексом Российской Федерации.</w:t>
      </w:r>
    </w:p>
    <w:p>
      <w:pPr>
        <w:pStyle w:val="13"/>
        <w:tabs>
          <w:tab w:val="clear" w:pos="708"/>
          <w:tab w:val="left" w:pos="126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4. Действие настоящего Соглашения распространяется на:</w:t>
      </w:r>
    </w:p>
    <w:p>
      <w:pPr>
        <w:pStyle w:val="13"/>
        <w:tabs>
          <w:tab w:val="clear" w:pos="708"/>
          <w:tab w:val="left" w:pos="126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х работодателей, являющихся членами объединения работодателей, заключившего настоящее Соглашение. Прекращение членства в объединении работодателей не освобождает работодателя от выполнения настоящего Соглашения, заключенного в период его членства. Работодатель, вступивший в объединение работодателей в период действия настоящего Соглашения, обязан выполнять обязательства, предусмотренные этим Соглашением;</w:t>
      </w:r>
    </w:p>
    <w:p>
      <w:pPr>
        <w:pStyle w:val="13"/>
        <w:tabs>
          <w:tab w:val="clear" w:pos="708"/>
          <w:tab w:val="left" w:pos="126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ей, не являющихся членами объединения работодателей, заключившего настоящее Соглашение, которые уполномочили указанное объединение от их имени участвовать в коллективных переговорах и заключить настоящее Соглашение либо присоединились к настоящему Соглашению после его заключения, а также не заявивших письменно об отказе присоединиться к настоящему Соглашению в течение 30 календарных дней со дня его официального опубликования;</w:t>
      </w:r>
    </w:p>
    <w:p>
      <w:pPr>
        <w:pStyle w:val="13"/>
        <w:tabs>
          <w:tab w:val="clear" w:pos="708"/>
          <w:tab w:val="left" w:pos="126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государственной власти Республики Татарстан в пределах взятых ими на себя обязательств;</w:t>
      </w:r>
    </w:p>
    <w:p>
      <w:pPr>
        <w:pStyle w:val="13"/>
        <w:tabs>
          <w:tab w:val="clear" w:pos="708"/>
          <w:tab w:val="left" w:pos="1260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х работников, состоящих в трудовых отношениях с работодателями, указанными в абзацах втором и третьем настоящего пункта; </w:t>
      </w:r>
    </w:p>
    <w:p>
      <w:pPr>
        <w:pStyle w:val="13"/>
        <w:tabs>
          <w:tab w:val="clear" w:pos="708"/>
          <w:tab w:val="left" w:pos="126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союзы, являющиеся членскими организациями Федерации профсоюзов Республики Татарстан. </w:t>
      </w:r>
    </w:p>
    <w:p>
      <w:pPr>
        <w:pStyle w:val="1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5. В случае реорганизации или ликвидации Сторон настоящее Соглашение имеет силу на весь период, на который оно было заключено, и ответственность за его выполнение возлагается на правопреемников.</w:t>
      </w:r>
    </w:p>
    <w:p>
      <w:pPr>
        <w:pStyle w:val="13"/>
        <w:spacing w:lineRule="auto" w:line="240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9.6. Споры, возникающие между Сторонами в связи с толкованием и применением настоящего Соглашения, разрешаются путем взаимных консультаций и переговоров. </w:t>
      </w:r>
    </w:p>
    <w:p>
      <w:pPr>
        <w:pStyle w:val="13"/>
        <w:tabs>
          <w:tab w:val="clear" w:pos="708"/>
          <w:tab w:val="left" w:pos="126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7. Контроль за исполнением условий настоящего Соглашения осуществляется непосредственно Сторонами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спубликанской трехсторонней комиссией по регулированию социально-трудовых отно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9.8. 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тороны в соответствии с законодательством и (или) со своими уставами несу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тветственность за уклонение от участия в переговорах, за нарушение ил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евыполнение (ненадлежащее выполнение) обязательств по </w:t>
      </w:r>
      <w:r>
        <w:rPr>
          <w:rFonts w:cs="Times New Roman" w:ascii="Times New Roman" w:hAnsi="Times New Roman"/>
          <w:spacing w:val="1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глашению, непредставление информации, необходимой для проведения коллективных переговоров и осуществления контроля за исполн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стояще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гла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9. При невыполнении обязательств по </w:t>
      </w:r>
      <w:r>
        <w:rPr>
          <w:rFonts w:cs="Times New Roman" w:ascii="Times New Roman" w:hAnsi="Times New Roman"/>
          <w:spacing w:val="1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Соглашению по причинам, признанным Сторонами уважительными, принимаются дополнительные согласованные меры по обеспечению выполнения этих обязатель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10. Стороны договорились о проведении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е 2018 года переговоров по заключению соглашения на последующий период или о возможном продлении срока действия настоящего Согла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Соглашение подписано в четырех экземплярах, имеющих одинаковую юридическую силу, по одному для каждой Стороны и Министерства труда, занятости и социальной защиты Республики Татарста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2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3678"/>
        <w:gridCol w:w="4026"/>
      </w:tblGrid>
      <w:tr>
        <w:trPr/>
        <w:tc>
          <w:tcPr>
            <w:tcW w:w="4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u w:val="single"/>
              </w:rPr>
              <w:t xml:space="preserve">От Профсоюзов: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 профсоюз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П.Водопья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u w:val="single"/>
              </w:rPr>
              <w:t>От Работодателе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ого совета объединений работодателей Республики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Лавренть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u w:val="single"/>
              </w:rPr>
              <w:t xml:space="preserve">От Правительства: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мьер-минист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Ш.Ха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170" w:right="57" w:hanging="0"/>
        <w:jc w:val="both"/>
        <w:rPr>
          <w:rFonts w:ascii="Arial" w:hAnsi="Arial" w:eastAsia="Arial" w:cs="Arial"/>
          <w:bCs/>
          <w:sz w:val="28"/>
          <w:szCs w:val="28"/>
          <w:lang w:val="en-US" w:eastAsia="ar-SA"/>
        </w:rPr>
      </w:pPr>
      <w:r>
        <w:rPr>
          <w:rFonts w:eastAsia="Arial" w:cs="Arial" w:ascii="Arial" w:hAnsi="Arial"/>
          <w:bCs/>
          <w:sz w:val="28"/>
          <w:szCs w:val="28"/>
          <w:lang w:eastAsia="ar-SA"/>
        </w:rPr>
        <w:t xml:space="preserve">               </w:t>
      </w:r>
      <w:r>
        <w:rPr>
          <w:rFonts w:eastAsia="Arial" w:cs="Arial" w:ascii="Arial" w:hAnsi="Arial"/>
          <w:bCs/>
          <w:sz w:val="28"/>
          <w:szCs w:val="28"/>
          <w:lang w:eastAsia="ar-SA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eastAsia="Arial" w:cs="Times New Roman"/>
          <w:bCs/>
          <w:sz w:val="24"/>
          <w:szCs w:val="24"/>
          <w:lang w:val="en-US"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en-US" w:eastAsia="ar-SA"/>
        </w:rPr>
      </w:r>
      <w:bookmarkStart w:id="74" w:name="_GoBack"/>
      <w:bookmarkStart w:id="75" w:name="_GoBack"/>
      <w:bookmarkEnd w:id="75"/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ConsPlusTitle"/>
        <w:ind w:firstLine="56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к Республиканскому соглашению </w:t>
      </w:r>
    </w:p>
    <w:p>
      <w:pPr>
        <w:pStyle w:val="ConsPlusTitle"/>
        <w:ind w:firstLine="56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между Федерацией профсоюзов </w:t>
      </w:r>
    </w:p>
    <w:p>
      <w:pPr>
        <w:pStyle w:val="ConsPlusTitle"/>
        <w:ind w:firstLine="56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Республики Татарстан, Координацион-</w:t>
      </w:r>
    </w:p>
    <w:p>
      <w:pPr>
        <w:pStyle w:val="ConsPlusTitle"/>
        <w:ind w:firstLine="56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ным советом объединений работодате-</w:t>
      </w:r>
    </w:p>
    <w:p>
      <w:pPr>
        <w:pStyle w:val="ConsPlusTitle"/>
        <w:ind w:firstLine="56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лей Республики Татарстан, Кабинетом</w:t>
      </w:r>
    </w:p>
    <w:p>
      <w:pPr>
        <w:pStyle w:val="ConsPlusTitle"/>
        <w:spacing w:lineRule="auto" w:line="232"/>
        <w:ind w:firstLine="56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Министров Республики Татарстан о</w:t>
      </w:r>
    </w:p>
    <w:p>
      <w:pPr>
        <w:pStyle w:val="ConsPlusTitle"/>
        <w:spacing w:lineRule="auto" w:line="232"/>
        <w:ind w:firstLine="56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проведении социально-экономической</w:t>
      </w:r>
    </w:p>
    <w:p>
      <w:pPr>
        <w:pStyle w:val="ConsPlusTitle"/>
        <w:spacing w:lineRule="auto" w:line="232"/>
        <w:ind w:firstLine="56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политики и развитии социального</w:t>
      </w:r>
    </w:p>
    <w:p>
      <w:pPr>
        <w:pStyle w:val="ConsPlusTitle"/>
        <w:spacing w:lineRule="auto" w:line="232"/>
        <w:ind w:firstLine="567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партнерства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на 2017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2018 годы</w:t>
      </w:r>
    </w:p>
    <w:p>
      <w:pPr>
        <w:pStyle w:val="Normal"/>
        <w:ind w:left="709" w:right="708" w:hanging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ind w:left="709" w:righ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09" w:righ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СНОВНЫЕ СОЦИАЛЬНО-ЭКОНОМИЧЕСКИЕ ИНДИКАТО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РОВНЯ ЖИЗНИ НАСЕЛЕНИЯ РЕСПУБЛИКИ ТАТАРСТ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17-2018 ГОДЫ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ar-SA"/>
        </w:rPr>
        <w:t>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ar-SA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417"/>
        <w:gridCol w:w="1276"/>
      </w:tblGrid>
      <w:tr>
        <w:trPr>
          <w:tblHeader w:val="true"/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чение индикатора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  <w:lang w:eastAsia="ar-SA"/>
        </w:rPr>
      </w:pPr>
      <w:r>
        <w:rPr>
          <w:rFonts w:cs="Times New Roman" w:ascii="Times New Roman" w:hAnsi="Times New Roman"/>
          <w:b/>
          <w:sz w:val="2"/>
          <w:szCs w:val="2"/>
          <w:lang w:eastAsia="ar-SA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417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алового регионального продукта на душу населе-ния, не менее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требительских цен, не более % к декабрю  предыд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мышленного производства, не менее % к 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анаторно-курортного лечения пенсионеров и работников бюджетной сферы, не менее млн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, не более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е денежные доходы населения, не менее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 денежными доходами ниже прожиточного минимума, не более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наемных работников в организациях, у индивидуальных пред-принимателей и физических лиц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доход от трудовой деятельности), не менее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9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7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 заработная пла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 полному кругу организаций (включая малое предпринимательств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менее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работающих на предприятиях и в организациях, включая субъекты малого предпринимательства, охвачен-ных коллективными договорами, заключенными первич-ными профсоюзными организациями, не менее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традавших на производстве на 1000 работающих,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хват организованными формами отдыха и оздоровления детей и молодежи, не менее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6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в загородных лагер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естественного прироста населения на      1000 человек населения,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4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социально-экономические индикаторы уровня жизни населения Республики Татарстан на 2017 – 2018 годы по решению Республиканской трехсторонней комиссии по регулированию социально-трудовых отношений могут быть уточнены с учетом сценарных условий развития российской экономики, разрабатываемых Министерством экономического развития Российской Федерации, и итогов социально-экономического развития Республики Татар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70" w:right="57" w:hanging="0"/>
        <w:jc w:val="both"/>
        <w:rPr>
          <w:rFonts w:ascii="Arial" w:hAnsi="Arial" w:eastAsia="Arial" w:cs="Arial"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Cs/>
          <w:sz w:val="28"/>
          <w:szCs w:val="28"/>
          <w:lang w:eastAsia="ar-SA"/>
        </w:rPr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134" w:right="737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Barticleintro4">
    <w:name w:val="b-article__intro4"/>
    <w:qFormat/>
    <w:rPr/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photoblockimageclickerwrapper">
    <w:name w:val="c-photoblock__image__clicker-wrapper"/>
    <w:qFormat/>
    <w:rPr/>
  </w:style>
  <w:style w:type="character" w:styleId="8">
    <w:name w:val=" Знак Знак8"/>
    <w:qFormat/>
    <w:rPr>
      <w:rFonts w:ascii="Arial" w:hAnsi="Arial" w:eastAsia="Times New Roman" w:cs="Arial"/>
      <w:b/>
      <w:i/>
      <w:sz w:val="18"/>
      <w:u w:val="single"/>
    </w:rPr>
  </w:style>
  <w:style w:type="character" w:styleId="7">
    <w:name w:val=" Знак Знак7"/>
    <w:qFormat/>
    <w:rPr>
      <w:rFonts w:ascii="Arial" w:hAnsi="Arial" w:eastAsia="Times New Roman" w:cs="Arial"/>
      <w:vanish/>
      <w:sz w:val="16"/>
      <w:szCs w:val="16"/>
    </w:rPr>
  </w:style>
  <w:style w:type="character" w:styleId="Sectiontitle1">
    <w:name w:val="sectiontitle1"/>
    <w:qFormat/>
    <w:rPr>
      <w:color w:val="2E3191"/>
      <w:sz w:val="29"/>
      <w:szCs w:val="29"/>
    </w:rPr>
  </w:style>
  <w:style w:type="character" w:styleId="Sectionmenu">
    <w:name w:val="sectionmenu"/>
    <w:qFormat/>
    <w:rPr/>
  </w:style>
  <w:style w:type="character" w:styleId="Date">
    <w:name w:val="date"/>
    <w:qFormat/>
    <w:rPr/>
  </w:style>
  <w:style w:type="character" w:styleId="Title">
    <w:name w:val="title"/>
    <w:qFormat/>
    <w:rPr/>
  </w:style>
  <w:style w:type="character" w:styleId="Briefdescription">
    <w:name w:val="briefdescription"/>
    <w:qFormat/>
    <w:rPr/>
  </w:style>
  <w:style w:type="character" w:styleId="Fulldescription">
    <w:name w:val="fulldescription"/>
    <w:qFormat/>
    <w:rPr/>
  </w:style>
  <w:style w:type="character" w:styleId="Data1">
    <w:name w:val="data1"/>
    <w:qFormat/>
    <w:rPr>
      <w:color w:val="818181"/>
      <w:sz w:val="24"/>
      <w:szCs w:val="24"/>
    </w:rPr>
  </w:style>
  <w:style w:type="character" w:styleId="6">
    <w:name w:val=" Знак Знак6"/>
    <w:qFormat/>
    <w:rPr>
      <w:rFonts w:ascii="Arial" w:hAnsi="Arial" w:eastAsia="Times New Roman" w:cs="Arial"/>
      <w:vanish/>
      <w:sz w:val="16"/>
      <w:szCs w:val="16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rFonts w:ascii="Arial" w:hAnsi="Arial" w:eastAsia="Times New Roman" w:cs="Arial"/>
      <w:sz w:val="18"/>
      <w:szCs w:val="22"/>
      <w:lang w:val="ru-RU" w:bidi="ar-SA"/>
    </w:rPr>
  </w:style>
  <w:style w:type="character" w:styleId="2">
    <w:name w:val=" Знак Знак2"/>
    <w:qFormat/>
    <w:rPr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 Знак Знак"/>
    <w:qFormat/>
    <w:rPr>
      <w:lang w:val="en-US"/>
    </w:rPr>
  </w:style>
  <w:style w:type="character" w:styleId="St1">
    <w:name w:val="st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2">
    <w:name w:val="Знак Знак1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i/>
      <w:sz w:val="1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photoblockerrortext">
    <w:name w:val="c-photoblock__error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lineRule="auto" w:line="240" w:before="75" w:after="180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6"/>
      <w:ind w:firstLine="44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4">
    <w:name w:val="Нормальный 1"/>
    <w:basedOn w:val="Normal"/>
    <w:qFormat/>
    <w:pPr>
      <w:spacing w:lineRule="auto" w:line="240" w:before="0" w:after="8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tis.ru/" TargetMode="External"/><Relationship Id="rId3" Type="http://schemas.openxmlformats.org/officeDocument/2006/relationships/hyperlink" Target="garantf1://3448647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06:00Z</dcterms:created>
  <dc:creator>Хураскин</dc:creator>
  <dc:description/>
  <cp:keywords/>
  <dc:language>en-US</dc:language>
  <cp:lastModifiedBy>Верстка2</cp:lastModifiedBy>
  <cp:lastPrinted>2016-12-22T17:22:00Z</cp:lastPrinted>
  <dcterms:modified xsi:type="dcterms:W3CDTF">2016-12-23T12:06:00Z</dcterms:modified>
  <cp:revision>2</cp:revision>
  <dc:subject/>
  <dc:title>РЕСПУБЛИКАНСКОЕ СОГЛАШЕНИЕ </dc:title>
</cp:coreProperties>
</file>