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мышленной политике в Республике Татарстан</w:t>
      </w:r>
    </w:p>
    <w:p>
      <w:pPr>
        <w:pStyle w:val="Heading2"/>
        <w:keepNext w:val="false"/>
        <w:widowControl w:val="false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Приня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м Совет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1 апрел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возникающие между субъектами, осуществляющими деятельность в сфере промышленности, организациями, входящими в состав инфраструктуры поддержки указанной деятельности, органами государственной власти Республики Татарстан, органами местного самоуправления при формировании и реализации промышленной политики в Республике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в сфере промышленной политики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ое регулирование в сфере промышленной политики в Республике Татарстан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ах и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декабря 2014 года № 488-ФЗ «О промышленной политике в Российской Федерации» (далее – Федеральный закон), другими федеральными законами, иными нормативными правовыми актами Российской Федерации, настоящим Законом, Законом Республики Татарстан от 25 ноября 1998 года № 1872 «Об инвестиционной деятельности в Республике Татарстан», Законом Республики Татарстан от 2 августа 2010 года № 63-ЗРТ «Об инновационной деятельности в Республике Татарстан», иными нормативными правовыми актам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Закон не применяется к отношениям, связанным с производством спиртосодержащей пищевой продукции, алкогольной продукции и производством таба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мышленная политика в Республике Татарстан (далее также – промышленная политика) – комплекс правовых, экономических, социальных, организационных, информационных, образовательных и иных мер, направленных на развитие промышленного потенциала Республики Татарстан, обеспечение производства конкурентоспособной качественной продукции, повышение производительности труда, сбалансированное и стабильное развитие промышленности в целях социально-экономического развития Республики Татарстан в рамках участия в формировании и реализации промышленной политики в Российской Федерации с учетом целей, задач и принципов промышленной политик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убъекты деятельности в сфере промышленности – юридические лица, индивидуальные предприниматели, осуществляющие деятельность в сфере промышленности на территории Республики Татарст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ры стимулирования деятельности в сфере промышленности – действия правового, экономического и организационного характера, которые осуществляются органами государственной власти Российской Федерации, органами государственной власти Республики Татарстан, органами местного самоуправления, организациями, входящими в состав инфраструктуры поддержки деятельности в сфере промышленности, и направлены на достижение целей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портозамещение – уменьшение или прекращение импорта определенных товаров посредством производства, выпуска тех же или аналогичных конкурентоспособных товаров российскими произв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дустриальный (промышленный) парк –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 – коммерческой или некоммерческой организацией, созданной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мышленный кластер – совокупность субъектов деятельности в сфере промышленности, связанных отношениями в указанной сфере вследствие территориальной близости и функциональной зависимости и размещенных на территор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ые термины и понятия, используемые в настоящем Законе, применяются в значениях, установленных Федеральным закон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мышленной политики в Республике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истемообразующими целями промышленной политики в Республике Татарстан являются повышение конкурентоспособности продукции и технического уровня промышленности, обеспечение выхода инновационной продукции и высоких технологий на внутренний и внешний рынки, замещение импортной продукции и перевод промышленности на основе инновационно активного промышленного производства в стадию устойчивого ро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адачами промышленной политики в пределах компетенции Республики Татарстан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обеспечение опережающего роста производства продукции перерабаты-вающих отраслей по сравнению с добывающими отраслями, разработка новых видов продукции, технологий, материалов, использование имеющегося научно-технического потенциала и новых результатов фундаментальных и прикладных исслед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оизводства на основе изучения внутреннего и внешнего рыночного спроса и развитие кооперации, в том числе транснациональ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оздание благоприятных условий для эффективного формирования и развития кластерных образований в промышленном комплексе Республики Татарстан, учет региональных особенностей, в частности территориального размещения промышлен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ценка и максимальное использование всех ресурсов стабилизации и экономического роста промышл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развитие конкурентной среды, создание равных и предсказуемых условий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стимулирование экономического роста через поддержку формирующихся цепочек импортоза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ориентация на российский и международный ры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действие созданию кредитных и лизинговых институтов, направленных на поддержку экспорта и освоение новых сегментов внутреннего рын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одернизация производственных звеньев и отдельных технологий, их структурная перестрой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) усиление государственного контроля (надзора) за соблюдением технических регламентов и внедрение современных систем качества, сертификации продук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развитие технологий двойного назначения, включая технологии получения новых материалов, информационные технологии, технологии в сфере защиты окружающей среды и иные технолог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иверсификация экспорта с постепенным увеличением доли продукции обрабатывающих отраслей с высокой добавленной стоим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теграция науки, образования и промышленности, развитие наукоемких, высокотехнологичных, ресурсосберегающих, безопасных и экологически чистых произво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формирования и реализации промышленной политики в Республике Татарс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никами формирования и реализации промышленной политики в Республике Татарстан являются органы государственной власти Российской Федерации, органы государственной власти Республики Татарстан, органы местного самоуправления, субъекты деятельности в сфере промышленности, организации, входящие в состав инфраструктуры поддержки указанной деятельности, в том числе некоммерческие организации, объединяющие работодателей в сфере промыш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34"/>
      <w:bookmarkEnd w:id="4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лномочия исполнительных органов государственной власти Республики Татарстан в сфере промышленной политики в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бинет Министров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 Республики Татарстан в сфере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государственные программы Республики Татарстан, направленные на реализацию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разработку и реализацию научно-технических и инновационных программ и проектов, в том числе научными организациями Республики Татарстан, осуществляемых за счет средств бюджета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с уполномоченным федеральным органом исполнительной власти соглашения о реализации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ет уполномоченные органы исполнительной власти Республики Татарстан в сфере реализации промышленной политики, в том числе по разработке проектов документов стратегического планирования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станавливает дополнительные требования к индустриальным (промышленным) паркам и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к ним мер стимулирования, установленных федеральными законами, нормативными правовыми актами Российской Федерации, на-стоящим Законом и иными законами Республики Татарст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рядок применения мер стимулирования деятельности в сфере промышленности в отношении индустриальных (промышленных) парков и промышленных кластеров на территории Республики Татарстан за счет имущества и средств бюджета Республики Татарстан, а также контролирует 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ет государственные фонды развития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ределяет целевые показатели эффективности осуществления финансовой поддержки субъектов деятельности в сфере промышленности Республики Татарстан за счет средств, поступающих из бюджета Республики Татарстан для государственных фондов развития промышленно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создании при Кабинете Министров Республики Татарстан координационных и совещательных органов в сфере промышленной политики, утверждает их состав и положения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ежегодно представляет в Государственный Совет Республики Татарстан доклад о состоянии и развитии промышленности в Республике Татарстан, о реализации мер стимулирования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в сфере промышленной политики в соответствии с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орган исполнительной власти Республики Татарстан в сфере промышленности (далее – уполномоченный орган в сфере промышлен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промышленной политики в соответствии с федеральным законодательством, настоящим Законом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нормативные правовые акты Республики Татарстан в сфере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ует мероприятия, содействующие развитию промышленност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ет и обеспечивает реализацию государственных программ Республики Татарстан, принимаемых в целях реализации промышле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мониторинг состояния промышленности в Республике Татарстан и запрашивает необходимую информацию, принимает меры по предупреждению рисков неустойчивого развития субъектов деятельности в сфере промышленност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атывает предложения по стимулированию деятельности в сфере промышленности, осуществляет подготовку и опубликование ежегодного доклада о состоянии и развитии промышленности в Республике Татарстан, о реализации мер стимулирования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взаимодействие с субъектами деятельности в сфере промышленности по вопросам создания и развития индустриальных (промышленных) парков и промышленных кластеров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вместно с организациями инфраструктуры поддержки деятельности в сфере промышленности принимает участие в предоставлении финансовой поддержки субъектам деятельности в сфере промышленности в порядке, установленном Кабинетом Министр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тверждает соответствие промышленных кластеров, специализированных организаций промышленных кластеров дополнительным требованиям, установленным Кабинетом Министров Республики Татарстан, в целях применения к ним мер стимулирования, установленных настоящим Законом,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ивает информирование субъектов деятельности в сфере промышленности об имеющихся трудовых ресурсах и о потребностях в создании новых рабочих мест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особствует развитию регионального и межрегионального сотрудничест-ва субъектов деятельности в сфере промышленности, развитию промышленной кооперации путем создания и развития производственных и торговых связей между субъектами деятельности в сфере промышленности и и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в пределах своих полномочий сотрудничество с федеральными органами государственной власти, органами государственной власти субъектов Российской Федерации, международными организациями и административно-территориальными образованиями иностранных государств в сфере промышленной поли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заимодействует в пределах своей компетенции с органами государственной власти Российской Федерации по вопросам функционирования и развития предприятий оборонно-промышленного комплекса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яет подготовку и обеспечивает подписание соглашений с федеральными органами исполнительной власти о реализации промышленной политики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беспечивает предоставление оператору государственной информационной системы промышленности информации в составе и порядке, установленных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сполняет иные полномочия в сфере промышленности, возложенные на него Кабинетом Министров Республики Татарстан, настоящим Законом и иными нормативными правовыми актами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органов местного самоуправления в сфере промышлен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осуществлять меры стимулирования деятельности в сфере промышленности на территориях муниципальных образований в соответствии с федеральным законодательством, законодательством Республики Татарстан, уставам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Меры стимулирования деятельности в сфере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в сфере промышленности может осуществляться путем предоставления ее субъектам следующих мер государственной поддержк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ая поддержка субъектов деятельности в сфере промышленно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держка развития импортозамещения, промышленн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держка научно-технической деятельности и инновационной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ка субъектов деятельности в сфере промышленности в области развития их кадров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держка субъектов деятельности в сфере промышленности в области внешне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о-консультационная поддержка субъектов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действие субъектам деятельности в сфере промышленности в вопросах их участия в государственных программах Российской Федерации,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меры поддержки, установленные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Финансовая поддержка субъектов деятельности в сфере промыш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субъектов деятельности в сфере промышленности предоставляется в формах, предусмотренных законодательств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а также в рамках полномочий Республики Татарстан настоящим Законом, Законом Республики Татарстан от 25 ноября 1998 года № 1872 «Об инвестиционной деятельности в Республике Татарстан», Законом Республики Татарстан от 2 августа 2010 года № 63-ЗРТ «Об инновационной деятельности в Республике Татарстан», иными нормативными правовыми актами Республики Татарстан, с учетом состояния отдельных отрасл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фонды развития промышленности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е фонды развития промышленности Республики Татарстан, как созданные, так и создаваемые Республикой Татарстан в организационно-правовой форме фонда или автономного учреждения либо создаваемые совместно с организациями, входящими в состав инфраструктуры поддержки деятельности в сфере промышленности Республики Татарстан, в организационно-правовой форме фонда, предоставляют финансовую поддержку субъектам деятельности в сфере промышл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фонды развития промышленности Республики Татарстан являются организациями, входящими в состав инфраструктуры поддержки деятельности в сфере промышленности Республики Татарстан. Полномочия и функции уч-редителя государственного фонда развития промышленности Республики Татарстан от имени Республики Татарстан выполняет Кабинет Министров Республики Татарстан, который вправе передать часть полномочий и функций учредителя уполномоченному органу в сфере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фонды развития промышленности Республики Татарстан самостоятельно или совместно с организациями, входящими в состав инфраструктуры поддержки деятельности в сфере промышленности Республики Татарстан, предоставляют финансовую поддержку субъектам деятельности в сфере промышленности в любой соответствующей законодательству Российской Федерации форме за счет средств бюджета Республики Татарстан, а также за счет иных источников, не запрещ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"/>
      <w:bookmarkStart w:id="8" w:name="Par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Государственные фонды развития промышленности Республики Татарстан наряду с предоставлением финансовой поддержки вправе предоставлять иные виды поддержки субъектам деятельности в сфере промышленности, предусмотренные Федеральным законом и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Специальный инвестиционный контракт от имени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ециальный инвестиционный контракт заключается от имени Республики Татарстан Кабинетом Министров Республики Татарстан или уполномоченным им органом исполнительной власти Республики Татарст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пециальному инвестиционному контракту применяются положения законодательства Российской Федерации и Республики Татарстан об инвестиционной деятельности, если иное не предусмотрено Федеральным законом и не противоречит существу специального инвестицион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осуществления в отношении инвестора, являющегося стороной спе-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, сторонами специального инвестиционного контракта наряду с Республикой Татарстан могут быть муниципальны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заключения специального инвестиционного контракта Республикой Татарстан устанавливается нормативным правовым актом Кабинета Министров Республики Татарстан с учетом порядка заключения специального инвестиционного контракта, установленного Правительством Российской Федерации, и типовых форм, утвержденных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06"/>
      <w:bookmarkEnd w:id="9"/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устриальные (промышленные) пар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устриальные (промышленные) парки, управляющие компании индуст-риального (промышленного) парка в целях применения к ним мер стимулирования деятельности в сфере промышленности должны соответствовать основным требованиям к индустриальному (промышленному) парку и управляющей компании индустриального (промышленного) парка, установленным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требования к индустриальному (промышленному) парку и управляющей компании индустриального (промышленного) парка в целях применения мер стимулирования деятельности в сфере промышленности к управляющей компании индустриального (промышленного) парка и субъектам деятельности в сфере промышленности, использующим объекты промышленной инфраструктуры, устанавливаются нормативными правовыми актами Кабинета Министров Республики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тверждение соответствия индустриального (промышленного) парка и управляющей компании индустриального (промышленного) парка дополнительным требованиям, установленным Кабинетом Министров Республики Татарстан к индустриальному (промышленному) парку и управляющей компании индустриального (промышленного) парка, осуществляется уполномоченным органом в сфере промышленности в порядке, установленном Кабинетом Министров Республики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рган исполнительной власти Республики Татарстан в сфере экономики осуществляет ведение реестра индустриальных (промышленных) парков, управляющих компаний индустриальных (промышленных) парков, подтвердивших соответствие требованиям, установленным настоящей статьей, и выдает субъектам деятельности в сфере промышленности выписки из данного реестра. Порядок ведения указанного реестра определяется указанным уполномоченным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Промышленные класте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 в отношении промышленных кластеров мер стимулирования деятельности в сфере промышленности, установленных настоящим Законом и иными нормативными правовыми актами Республики Татарстан, осуществляется в порядке, установленном Кабинетом Министров Республики Татарстан,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, установленным Кабинетом Министров Республики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тверждение соответствия промышленного кластера и специализированной организации промышленного кластера дополнительным требованиям, установленным Кабинетом Министров Республики Татарстан, осуществляется уполномоченным органом в сфере промышленности в порядке, установленном Кабинетом Министров Республики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 в сфере промышленности осуществляет ведение реестра промышленных кластеров, специализированных организаций промышленных кластеров, подтвердивших соответствие требованиям, установленным в соответствии с </w:t>
      </w:r>
      <w:hyperlink w:anchor="Par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Порядок ведения указанного реестра определяется указанным уполномоченным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государственной информационной системой промышл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информационной поддержки участников формирования промышленной политики, обеспечения эффективного взаимодействия между ними и реализации промышленной политики в Республике Татарстан уполномоченный орган в сфере промышленности обеспечивает предоставление информации оператору государственной информационной системы промышленности в составе и порядке, установленных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ы деятельности в сфере промышленности, к которым применены меры стимулирования деятельности в сфере промышленности, предусмотренные настоящим Законом, либо претендующие на их применение, обязаны предоставлять уполномоченному органу в сфере промышленности информацию, необходимую для включения в государственную информационную систему промышленности, в порядке, установленном законодательством Российской Федерации, за исключением информации, доступ к которой ограничен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bookmarkStart w:id="10" w:name="Par76"/>
      <w:bookmarkStart w:id="11" w:name="Par6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учно-технической деятельности и инновационной деятельности при осуществлении промышлен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аучно-технической деятельности и инновационной деятельности при осуществлении промышленной политики может осуществляться органами государственной власти Республики Татарстан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субъектам деятельности в сфере промышленности субсидий на финансирование научно-исследовательских, опытно-конструкторских и технологических работ, выполняемых в ходе реализации инвестиционных проектов в отраслях промышленности, не связанных с обеспечением обороны и безопасност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имулирования инновационной деятельности в хозяйственных обществах с участием Республики Татарстан либо в созданных Республикой Татарстан некоммерческих организациях путем реализации прав Республики Татарстан как участника (акционера) соответствующего хозяйственного общества или учредителя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имулирования спроса на инновационную продукцию, в том числе посредством нормирования в сфере закупок товаров, работ, услуг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я финансовой поддержки организациям, осуществляющим инновационную деятельность при оказании инжиниринговых услуг, при реализации проектов по повышению уровня экологической безопасности промышленных производств, в том числе посредством использования наилучших доступ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я условий для координации деятельности субъектов в сфере промышленности при осуществлении научной, научно-технической и инновационной деятельности и для кооперации между субъектами указан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имулирования деятельности по созданию или освоению производства промышленной продукции путем внедрения в производство результатов интеллектуальной деятельности, относящихся к приоритетным направлениям развития нау-ки, техники и технологий или критическим технолог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имулирования деятельности по использованию наилучших доступных технологий в промышленном производ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2" w:name="Par86"/>
      <w:bookmarkEnd w:id="12"/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деятельности в сфере промышленности в области развития кадрового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субъектам деятельности в сфере промышленности в области развития кадрового потенциала может осуществлять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ой и консультационной поддержки организаций, осуществляющих образовательную деятельность по дополнительным профессиональным программам для работников субъектов деятельности в сфере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фессиональным программам для работников указанных субъектов и обеспечивающих согласование теоретических знаний с практическими навыками и ум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х мероприятий, связанных с предоставлением поддержки субъектам деятельности в сфере промышленности при осуществлении ими образовательной деятельности по дополнительным профессиональным програм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3" w:name="Par93"/>
      <w:bookmarkEnd w:id="13"/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деятельности в сфере промышленности в области внешне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еспублики Татарстан могут оказывать субъектам деятельности в сфере промышленности поддержку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я в продвижении на рынки иностранных государств промышленной продукции, произведенной на территории Республики Татарстан, путем привлечения института представительст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я благоприятных условий для субъектов деятельности в сфере промышленности, осуществляющих экспорт произведенной на территории Республики Татарстан промышленной продукции, в соответствии с таможенным законодательством Таможенного союза и законодательством Российской Федерации о таможенном 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финансовой и имущественной поддержки субъектам деятельности в сфере промышленности, осуществляющим экспорт промышленной продукции, произведенной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иных мероприятий по поддержке субъектов деятельности в сфере промышленности, осуществляющих экспорт промышленной продукции, произведенной на территор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Промышленная политика в сфере импортоза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мпортозамещения в сфере промышленности осуществляется путем реализации комплекса мероприятий, направленных на организацию и развитие производств конкурентоспособной промышленной продукции, по своим характеристикам соответствующей импортируемым аналогам либо превосходящей их по свойствам и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ышленная политика, направленная на развитие импортозамещения, может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ы по созданию благоприятных условий для субъектов деятельности в сфере промышленности, производящих импортозамещающую продукцию, в соответствии с законодательством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ры финансового стимулирования промышленной деятельности, направленной на создание и развитие на территории Республики Татарстан производств конкурентоспособных аналогов импортируем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ры по содействию непрямому замещению или снижению потребности субъектов деятельности в сфере промышленности в импортируемых в Республику Татарстан материалах, сырье, комплектующих, оборудовании и технологиях, которые не производятся и не могут производиться в Республике Татарстан или в субъектах Российской Федерации и используются для производства промышл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ы по повышению уровня локализации производства комплектующих для производственных нужд субъектов деятельности в сфере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еализации мероприятий по развитию импортозамещения в промышленности устанавливается Кабинетом Министров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Par111"/>
      <w:bookmarkStart w:id="15" w:name="Par1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нсультационная поддержка субъектов деятельности 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онно-консультационной поддержки субъектам деятельности в сфере промышленности органами государственной власти Республики Татарстан может осуществляться в том числе в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финансирования издания и (или) ведения каталогов, справочников, бюллетеней, баз данных, сайтов в информационно-телекоммуникационной сети «Интернет», содержащих экономическую, правовую, производственно-технологическую информацию, необходимую для производства промышленной продукции, и информацию в области маркетин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организации проведения выставок, ярмарок, конференций (в том числе международных) или содействия в их провед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мещения информационно-рекламных материалов или содействия в их размещении, за исключением материалов программ в области обороны страны и безопасности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>Порядок вступления в силу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бинету Министров Республики Татарстан привести свои нормативные правовые акты в соответствие с настоящим Законом, а также принять нормативные правовые акты, обеспечивающие реализацию настоящего Закона, в течение трех месяцев со дня вступления в силу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Татарстан Р.Н. </w:t>
      </w:r>
      <w:r>
        <w:rPr>
          <w:rFonts w:cs="Times New Roman" w:ascii="Times New Roman" w:hAnsi="Times New Roman"/>
          <w:caps/>
          <w:sz w:val="28"/>
          <w:szCs w:val="28"/>
        </w:rPr>
        <w:t>Минних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. Крем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-ЗР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right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951C6D83DA65EC89CC6FC8BD0F7DB9F9AEi7oAG" TargetMode="External"/><Relationship Id="rId3" Type="http://schemas.openxmlformats.org/officeDocument/2006/relationships/hyperlink" Target="consultantplus://offline/ref=0670F37F463BF0DEF866951C6D83DA65EF89C96CCAE8587FE8ACA07F0CiEo0G" TargetMode="External"/><Relationship Id="rId4" Type="http://schemas.openxmlformats.org/officeDocument/2006/relationships/hyperlink" Target="consultantplus://offline/ref=0670F37F463BF0DEF866951C6D83DA65EF89C96CCAE8587FE8ACA07F0CiEo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2:00Z</dcterms:created>
  <dc:creator>Гатауллин</dc:creator>
  <dc:description/>
  <cp:keywords/>
  <dc:language>en-US</dc:language>
  <cp:lastModifiedBy>Верстка2</cp:lastModifiedBy>
  <cp:lastPrinted>2016-04-20T15:25:00Z</cp:lastPrinted>
  <dcterms:modified xsi:type="dcterms:W3CDTF">2016-04-22T15:12:00Z</dcterms:modified>
  <cp:revision>2</cp:revision>
  <dc:subject/>
  <dc:title>Проект</dc:title>
</cp:coreProperties>
</file>